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仿宋_GBK" w:hAnsi="方正仿宋_GBK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Times New Roman"/>
          <w:b/>
          <w:b/>
          <w:color w:val="FF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FF000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kern w:val="0"/>
          <w:sz w:val="42"/>
          <w:szCs w:val="42"/>
        </w:rPr>
      </w:pPr>
      <w:r>
        <w:rPr>
          <w:rFonts w:ascii="方正小标宋_GBK" w:hAnsi="方正小标宋_GBK" w:cs="宋体;SimSun" w:eastAsia="方正小标宋_GBK"/>
          <w:kern w:val="0"/>
          <w:sz w:val="42"/>
          <w:szCs w:val="42"/>
        </w:rPr>
        <w:t>重庆市体育局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kern w:val="0"/>
          <w:sz w:val="42"/>
          <w:szCs w:val="42"/>
        </w:rPr>
      </w:pPr>
      <w:r>
        <w:rPr>
          <w:rFonts w:ascii="方正小标宋_GBK" w:hAnsi="方正小标宋_GBK" w:cs="宋体;SimSun" w:eastAsia="方正小标宋_GBK"/>
          <w:kern w:val="0"/>
          <w:sz w:val="42"/>
          <w:szCs w:val="42"/>
        </w:rPr>
        <w:t>重庆市教育委员会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kern w:val="0"/>
          <w:sz w:val="42"/>
          <w:szCs w:val="42"/>
        </w:rPr>
      </w:pPr>
      <w:r>
        <w:rPr>
          <w:rFonts w:ascii="方正小标宋_GBK" w:hAnsi="方正小标宋_GBK" w:cs="宋体;SimSun" w:eastAsia="方正小标宋_GBK"/>
          <w:kern w:val="0"/>
          <w:sz w:val="42"/>
          <w:szCs w:val="42"/>
        </w:rPr>
        <w:t>关于印发重庆市重点业余体校认定办法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kern w:val="0"/>
          <w:sz w:val="42"/>
          <w:szCs w:val="42"/>
        </w:rPr>
      </w:pPr>
      <w:r>
        <w:rPr>
          <w:rFonts w:ascii="方正小标宋_GBK" w:hAnsi="方正小标宋_GBK" w:cs="宋体;SimSun" w:eastAsia="方正小标宋_GBK"/>
          <w:kern w:val="0"/>
          <w:sz w:val="42"/>
          <w:szCs w:val="42"/>
        </w:rPr>
        <w:t>（修订稿）的通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体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区县（自治县）体育局（文化委）、教委（教育局），万盛经开区体育局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将修订后的《重庆市重点业余体校认定办法（修订稿）》印发给你们，请遵照执行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重庆市体育局、重庆市教育委员会印发的《重庆市重点业余体校认定办法》（渝体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同时废止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体育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教育委员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kern w:val="0"/>
          <w:sz w:val="42"/>
          <w:szCs w:val="42"/>
        </w:rPr>
      </w:pPr>
      <w:r>
        <w:rPr>
          <w:rFonts w:eastAsia="方正小标宋_GBK" w:cs="宋体;SimSun" w:ascii="方正小标宋_GBK" w:hAnsi="方正小标宋_GBK"/>
          <w:kern w:val="0"/>
          <w:sz w:val="42"/>
          <w:szCs w:val="42"/>
        </w:rPr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kern w:val="0"/>
          <w:sz w:val="42"/>
          <w:szCs w:val="42"/>
        </w:rPr>
      </w:pPr>
      <w:r>
        <w:rPr>
          <w:rFonts w:ascii="方正小标宋_GBK" w:hAnsi="方正小标宋_GBK" w:cs="宋体;SimSun" w:eastAsia="方正小标宋_GBK"/>
          <w:kern w:val="0"/>
          <w:sz w:val="42"/>
          <w:szCs w:val="42"/>
        </w:rPr>
        <w:t>重庆市重点业余体校认定办法</w:t>
      </w:r>
    </w:p>
    <w:p>
      <w:pPr>
        <w:pStyle w:val="Normal"/>
        <w:widowControl/>
        <w:spacing w:lineRule="atLeast" w:line="570"/>
        <w:jc w:val="center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修订稿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一章 总 则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进一步贯彻落实《奥运争光计划纲要》，实施体育后备人才精品工程，加强业余体校（以下简称“体校”）建设，为我市竞技体育持续稳定发展奠定坚实基础，特制定本办法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体育局和市教委负责重庆市重点业余体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下简称“重点体校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管理工作，市体育局负责“重点体校”训练、竞赛工作的指导、管理和教练员培训工作，协助市教委做好运动员文化教育工作；市教委负责“重点体校”运动员文化教育工作，协助市体育局做好训练网点建设、教练员培训等工作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重点体校”实行动态管理，未按要求开展工作以及未达到“重点体校”认定条件的将被取消“重点体校”称号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第二章   必备条件</w:t>
      </w:r>
    </w:p>
    <w:p>
      <w:pPr>
        <w:pStyle w:val="Normal"/>
        <w:jc w:val="center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重点体校”必须符合以下全部条件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“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重点体校”必须是当地编制部门批准的全额事业单位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“重点体校”必须有独立的办公场所、专职校长以及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竞训管理干部（须是体育院校体育专业毕业生或优秀运动队退役运动员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“重点体校”编制教练员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（含体育部门编制担任教练员在内）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“重点体校”达到《重庆市重点业余体校认定条件》（以下简称《认定条件》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（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以上，连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（含申报当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优秀运动队输送运动员不少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五）“重点体校”达到《认定条件》竞赛成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以上（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三章 申报与认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申报对象：各“体校”可按照本办法创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重点体校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申报时间：每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底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申报程序：“体校”根据《认定条件》撰写申报材料一式两份送当地体育部门，当地体育部门会同当地教育部门进行审核，并实地检查核实后报市体育局青少年体育处（以下简称青少处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认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认定时间：每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底至次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认定方式：市体育局、市教委采取审核申报资料并结合平时工作开展情况进行认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命名：市体育局、市教委命名达到规定条件的“体校”为“重庆市重点业余体校”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四章 资助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助条件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体育局、市教委将资助达到《认定条件》优秀标准和良好标准的“重点体校”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优秀标准：达到《认定条件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（含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）及以上，且连续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（含认定及申报当年）向市优秀运动队输送运动员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良好标准：达到《认定条件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（含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）及以上，且连续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（含认定及申报当年）向市优秀运动队输送运动员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助经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标准：资助达到优秀标准的每所“重点体校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达良好标准的每所“重点体校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资金来源：市级体彩公益金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配套资金：受资助区县（自治县）财政部门可根据本区实际情况按</w:t>
      </w:r>
      <w:r>
        <w:rPr>
          <w:rFonts w:eastAsia="方正仿宋_GBK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sz w:val="32"/>
          <w:szCs w:val="32"/>
        </w:rPr>
        <w:t>给予配套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经费使用范围：主要用于市布局项目训练、竞赛、科研等相关工作（含布局项目学校），经费的使用必须符合体彩公益金使用的相关规定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五章 管理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重点体校”须按要求上报以下材料至青少处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每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报工作总结和经费（资助经费、本校投入后备人才培养工作的其他经费）使用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每学期开学后三周内上报《体校教练员情况汇总表》、《体校运动员情况汇总表》（自行下载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每学期放假前上报本学期全部项目运动员按《全国青少年奥运项目训练教学大纲》测试的数据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年须按《重庆市青少年运动员注册暂行管理办法》的有关规定办理运动员注册手续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凡在工作中弄虚作假以及不按要求开展工作的，将视情节予以处罚，严重的取消“重点体校”命名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重点体校”未经市体育局同意，一律不得组织本体校运动员代表其他省、市、自治区、行业体协及解放军体工队参加任何体育竞赛；不得将本体校运动员擅自交流和输送到其他省、市、自治区、行业体协及解放军体工队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重点体校”须加强运动员文化教育和思想品德教育工作，制定考核办法。</w:t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六章 附则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办法由市体育局和市教委负责解释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办法自颁布之日起生效，原《重庆市重点业余体校认定办法》（渝体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同时废止。</w:t>
      </w:r>
      <w:r>
        <w:br w:type="page"/>
      </w:r>
    </w:p>
    <w:p>
      <w:pPr>
        <w:pStyle w:val="Style16"/>
        <w:spacing w:lineRule="exact" w:line="54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center"/>
        <w:rPr>
          <w:rFonts w:ascii="方正小标宋_GBK" w:hAnsi="方正小标宋_GBK" w:eastAsia="方正小标宋_GBK" w:cs="宋体;SimSun"/>
          <w:sz w:val="42"/>
          <w:szCs w:val="42"/>
        </w:rPr>
      </w:pPr>
      <w:r>
        <w:rPr>
          <w:rFonts w:ascii="方正小标宋_GBK" w:hAnsi="方正小标宋_GBK" w:cs="宋体;SimSun" w:eastAsia="方正小标宋_GBK"/>
          <w:sz w:val="42"/>
          <w:szCs w:val="42"/>
        </w:rPr>
        <w:t>重庆市重点业余体校认定条件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778"/>
        <w:gridCol w:w="6937"/>
        <w:gridCol w:w="604"/>
      </w:tblGrid>
      <w:tr>
        <w:trPr>
          <w:trHeight w:val="3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内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本条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训练计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练员年度、阶段、周及课时计划、年度（训练、比赛）总结齐全规范，教练员使用的是市体育局制定的训练计划本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其他工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体校每季度有工作简报，并及时报青少处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每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前报上半年工作：上半年工作总结、所有运动员春季大纲达标测试汇总表、教练员和运动员情况汇总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每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前报全年工作：全年工作总结、全年经费使用明细汇总表（须有输送奖励明细）、所有运动员秋季大纲测试汇总表、教练员和运动员情况汇总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当年体校至少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教练员在公开刊物发表论文，并将发表的论文及时报青少处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每年须按《重庆市青少年运动员注册暂行管理办法》的有关规定办理运动员注册手续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体校按要求选派教练员参加了本年度市体育局举办的教练员培训班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每年须召开全区（县）竞训工作会议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工作中无弄虚作假和私自送运动员到外省市训练和比赛的情况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学校应及时上报参加全国性赛事的成绩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才质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竞赛成绩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每校选择年度比赛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总成绩最好的项目进行计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每校每大项每个组别或每个级别的前八名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计算每所学校该大项的总分，总得分多者，名次列前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参评学校每个大项总分第一名的体校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第二名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.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第三名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以此类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每校得分最高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项目的总分相加为该校本条目的得分，超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不再计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市运会年仍以青少年锦标赛成绩计分，如因市体育局未举办该项目青少年锦标赛，则以市运会该项目比赛成绩计算得分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才输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输送到市优秀运动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输送到市优秀运动队的试训运动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输送到市级体校（含输送到市体育局与区县联办运动队）的运动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，输送到市级体校的运动员分值不超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仅人才输送就超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以上的分值可直接计入总分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3600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795</wp:posOffset>
              </wp:positionH>
              <wp:positionV relativeFrom="paragraph">
                <wp:posOffset>140970</wp:posOffset>
              </wp:positionV>
              <wp:extent cx="5582285" cy="9525"/>
              <wp:effectExtent l="635" t="11430" r="635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2160" cy="936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1.1pt" to="440.35pt,11.8pt" ID="直接连接符 11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;SimSun" w:hAnsi="宋体;SimSun" w:cs="宋体;SimSun"/>
        <w:b/>
        <w:bCs/>
        <w:color w:val="005192"/>
        <w:sz w:val="28"/>
        <w:szCs w:val="44"/>
      </w:rPr>
      <w:t>重庆</w:t>
    </w:r>
    <w:r>
      <w:rPr>
        <w:rFonts w:ascii="宋体;SimSun" w:hAnsi="宋体;SimSun" w:cs="宋体;SimSun"/>
        <w:b/>
        <w:bCs/>
        <w:color w:val="005192"/>
        <w:sz w:val="28"/>
        <w:szCs w:val="44"/>
        <w:lang w:eastAsia="zh-CN"/>
      </w:rPr>
      <w:t>市体育局</w:t>
    </w:r>
    <w:r>
      <w:rPr>
        <w:rFonts w:ascii="宋体;SimSun" w:hAnsi="宋体;SimSun" w:cs="宋体;SimSun"/>
        <w:b/>
        <w:bCs/>
        <w:color w:val="005192"/>
        <w:sz w:val="28"/>
        <w:szCs w:val="44"/>
      </w:rPr>
      <w:t>发布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cs="宋体;SimSun"/>
        <w:b/>
        <w:b/>
        <w:color w:val="005192"/>
        <w:sz w:val="32"/>
        <w:lang w:val="en-US" w:eastAsia="en-US"/>
      </w:rPr>
    </w:pPr>
    <w:r>
      <w:rPr>
        <w:rFonts w:cs="宋体;SimSun" w:ascii="宋体;SimSun" w:hAnsi="宋体;SimSun"/>
        <w:b/>
        <w:color w:val="005192"/>
        <w:sz w:val="32"/>
        <w:lang w:val="en-US" w:eastAsia="en-US"/>
      </w:rPr>
    </w:r>
  </w:p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480</wp:posOffset>
              </wp:positionH>
              <wp:positionV relativeFrom="paragraph">
                <wp:posOffset>440690</wp:posOffset>
              </wp:positionV>
              <wp:extent cx="5562600" cy="0"/>
              <wp:effectExtent l="0" t="11430" r="0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34.7pt" to="440.35pt,34.7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color w:val="005192"/>
        <w:sz w:val="32"/>
        <w:lang w:val="en-US" w:eastAsia="en-US"/>
      </w:rPr>
      <w:drawing>
        <wp:inline distT="0" distB="0" distL="0" distR="0">
          <wp:extent cx="307975" cy="307975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重庆</w:t>
    </w:r>
    <w:r>
      <w:rPr>
        <w:rFonts w:ascii="宋体;SimSun" w:hAnsi="宋体;SimSun" w:cs="宋体;SimSun"/>
        <w:b/>
        <w:bCs/>
        <w:color w:val="005192"/>
        <w:sz w:val="32"/>
        <w:lang w:eastAsia="zh-CN"/>
      </w:rPr>
      <w:t>市体育局行政</w:t>
    </w:r>
    <w:r>
      <w:rPr>
        <w:rFonts w:ascii="宋体;SimSun" w:hAnsi="宋体;SimSun" w:cs="宋体;SimSun"/>
        <w:b/>
        <w:bCs/>
        <w:color w:val="005192"/>
        <w:sz w:val="32"/>
        <w:szCs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8:00Z</dcterms:created>
  <dc:creator>t</dc:creator>
  <dc:description/>
  <cp:keywords/>
  <dc:language>en-US</dc:language>
  <cp:lastModifiedBy>翁蓉</cp:lastModifiedBy>
  <cp:lastPrinted>2022-06-09T16:43:00Z</cp:lastPrinted>
  <dcterms:modified xsi:type="dcterms:W3CDTF">2022-06-23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1.0.10132</vt:lpwstr>
  </property>
</Properties>
</file>