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7"/>
        <w:gridCol w:w="1746"/>
        <w:gridCol w:w="3302"/>
      </w:tblGrid>
      <w:tr>
        <w:trPr>
          <w:trHeight w:val="60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登记号：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Times New Roman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项目序号：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体育科研项目评审活页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sz w:val="32"/>
        </w:rPr>
        <w:t>项目名称：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选题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研究概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研究设计和实施方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四、项目设计和研究可行性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0"/>
              <w:outlineLvl w:val="0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五、预期成果提交形式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850"/>
              <w:gridCol w:w="1985"/>
              <w:gridCol w:w="998"/>
              <w:gridCol w:w="1837"/>
              <w:gridCol w:w="1183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研究报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调研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分析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报告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决策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咨询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报告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提案建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新方法、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新技术、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新模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测试数据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技术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规范及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标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政策汇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科普作品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培训或讲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应用报告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建成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示范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新产品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或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专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软件系统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论文论著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教材译作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其他（含主流媒体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宣传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报道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及其他形式，请写明成果形式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）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eastAsia="方正仿宋_GBK"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六、预期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考核验收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关键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指标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及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4"/>
              </w:rPr>
              <w:t>评价标准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573"/>
              <w:gridCol w:w="3144"/>
            </w:tblGrid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评价内容、关键核心</w:t>
                  </w: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指标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指标类型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方正仿宋_GBK"/>
                      <w:sz w:val="24"/>
                    </w:rPr>
                    <w:t>评价标准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640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4"/>
              </w:rPr>
              <w:t>七、经费预算（单位：万元）（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0"/>
              </w:rPr>
              <w:t>必填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4"/>
              </w:rPr>
              <w:t>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1062"/>
              <w:gridCol w:w="4926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经费来源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预算金额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申请重庆市体育局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资助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黑体_GBK"/>
                      <w:bCs/>
                      <w:color w:val="000000"/>
                      <w:sz w:val="18"/>
                      <w:szCs w:val="18"/>
                    </w:rPr>
                    <w:t>必填项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所在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单位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可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匹配或奖励资助经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自筹经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经费支出预算总额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黑体_GBK"/>
                      <w:bCs/>
                      <w:color w:val="000000"/>
                      <w:sz w:val="18"/>
                      <w:szCs w:val="18"/>
                    </w:rPr>
                    <w:t>必填项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测算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说明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Cs w:val="21"/>
                    </w:rPr>
                    <w:t>（开支内容、标准或单价、次数或人次、数量）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设备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燃料动力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出版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文献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知识产权事务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差旅会议国际合作与交流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7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劳务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黑体_GBK"/>
                      <w:bCs/>
                      <w:color w:val="000000"/>
                      <w:sz w:val="18"/>
                      <w:szCs w:val="18"/>
                    </w:rPr>
                    <w:t>必填项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8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专家咨询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黑体_GBK"/>
                      <w:bCs/>
                      <w:color w:val="000000"/>
                      <w:sz w:val="18"/>
                      <w:szCs w:val="18"/>
                    </w:rPr>
                    <w:t>必填项</w:t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color w:val="000000"/>
                      <w:sz w:val="18"/>
                      <w:szCs w:val="18"/>
                    </w:rPr>
                    <w:t>9.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sz w:val="18"/>
                      <w:szCs w:val="18"/>
                    </w:rPr>
                    <w:t>其他支出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color w:val="000000"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sz w:val="18"/>
                      <w:szCs w:val="18"/>
                    </w:rPr>
                    <w:t>10.</w:t>
                  </w:r>
                  <w:r>
                    <w:rPr>
                      <w:rFonts w:ascii="Times New Roman" w:hAnsi="Times New Roman" w:cs="Times New Roman" w:eastAsia="方正仿宋_GBK"/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sz w:val="18"/>
                      <w:szCs w:val="18"/>
                    </w:rPr>
                    <w:t>11.</w:t>
                  </w:r>
                  <w:r>
                    <w:rPr>
                      <w:rFonts w:ascii="Times New Roman" w:hAnsi="Times New Roman" w:cs="Times New Roman" w:eastAsia="方正仿宋_GBK"/>
                      <w:sz w:val="18"/>
                      <w:szCs w:val="18"/>
                    </w:rPr>
                    <w:t>绩效支出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Times New Roman" w:hAnsi="Times New Roman" w:eastAsia="方正仿宋_GBK" w:cs="Times New Roman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/>
                      <w:sz w:val="18"/>
                      <w:szCs w:val="18"/>
                    </w:rPr>
                    <w:t>12.</w:t>
                  </w:r>
                  <w:r>
                    <w:rPr>
                      <w:rFonts w:ascii="Times New Roman" w:hAnsi="Times New Roman" w:cs="Times New Roman" w:eastAsia="方正仿宋_GBK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  <w:szCs w:val="1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Cs/>
                      <w:sz w:val="28"/>
                    </w:rPr>
                  </w:pPr>
                  <w:r>
                    <w:rPr>
                      <w:rFonts w:eastAsia="方正黑体_GBK" w:cs="Times New Roman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黑"/>
    <w:basedOn w:val="Normal"/>
    <w:qFormat/>
    <w:pPr>
      <w:ind w:firstLine="640"/>
    </w:pPr>
    <w:rPr>
      <w:rFonts w:ascii="方正黑体_GBK" w:hAnsi="方正黑体_GBK" w:eastAsia="方正黑体_GBK" w:cs="黑体"/>
      <w:bCs/>
      <w:sz w:val="32"/>
      <w:szCs w:val="32"/>
    </w:rPr>
  </w:style>
  <w:style w:type="paragraph" w:styleId="Style16">
    <w:name w:val="小标二"/>
    <w:basedOn w:val="Normal"/>
    <w:qFormat/>
    <w:pPr>
      <w:jc w:val="center"/>
      <w:outlineLvl w:val="0"/>
    </w:pPr>
    <w:rPr>
      <w:rFonts w:ascii="方正小标宋_GBK" w:hAnsi="方正小标宋_GBK"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0:42Z</dcterms:created>
  <dc:creator>86151</dc:creator>
  <dc:description/>
  <dc:language>en-US</dc:language>
  <cp:lastModifiedBy>海思欣阳</cp:lastModifiedBy>
  <dcterms:modified xsi:type="dcterms:W3CDTF">2025-06-23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DBCBFC6643FC8AEDE0D7ED35D2C4_13</vt:lpwstr>
  </property>
  <property fmtid="{D5CDD505-2E9C-101B-9397-08002B2CF9AE}" pid="3" name="KSOProductBuildVer">
    <vt:lpwstr>2052-12.1.0.18912</vt:lpwstr>
  </property>
</Properties>
</file>