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8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8"/>
        </w:rPr>
        <w:t>重庆市第七届运动会单项比赛报名截止时间统计表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8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8"/>
        </w:rPr>
      </w:r>
    </w:p>
    <w:p>
      <w:pPr>
        <w:pStyle w:val="Normal"/>
        <w:spacing w:lineRule="exact" w:line="20"/>
        <w:rPr>
          <w:rFonts w:ascii="Times New Roman" w:hAnsi="Times New Roman" w:eastAsia="方正小标宋_GBK" w:cs="Times New Roman"/>
          <w:color w:val="000000"/>
          <w:sz w:val="44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6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85"/>
        <w:gridCol w:w="2959"/>
        <w:gridCol w:w="993"/>
        <w:gridCol w:w="3260"/>
        <w:gridCol w:w="1577"/>
        <w:gridCol w:w="2205"/>
      </w:tblGrid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大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开赛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报名截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（电话）</w:t>
            </w:r>
          </w:p>
        </w:tc>
      </w:tr>
      <w:tr>
        <w:trPr>
          <w:trHeight w:val="92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武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武术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黄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452991303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橄榄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制橄榄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夏嘉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7782352166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拳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拳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梁华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896486491</w:t>
            </w:r>
          </w:p>
        </w:tc>
      </w:tr>
      <w:tr>
        <w:trPr>
          <w:trHeight w:val="10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排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沙滩排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32"/>
                <w:szCs w:val="32"/>
              </w:rPr>
              <w:t>（成年组、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郑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923028254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武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武术散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黄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452991303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大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开赛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截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（电话）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篮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篮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丙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李梦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123463845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足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足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青少年乙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程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98339276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足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足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成年女子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程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98339276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网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网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杨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00830521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体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艺术体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荆德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998909007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冰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冰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李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702328445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游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跳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饶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983359828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棋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桥牌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32"/>
                <w:szCs w:val="32"/>
              </w:rPr>
              <w:t>成年组、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桂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086981236</w:t>
            </w:r>
          </w:p>
        </w:tc>
      </w:tr>
      <w:tr>
        <w:trPr>
          <w:trHeight w:val="12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大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开赛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报名截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（电话）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射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射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舒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62317891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足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足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青少年丙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程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98339276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排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排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路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983035377</w:t>
            </w:r>
          </w:p>
        </w:tc>
      </w:tr>
      <w:tr>
        <w:trPr>
          <w:trHeight w:val="9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棋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围棋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kern w:val="0"/>
                <w:sz w:val="32"/>
                <w:szCs w:val="32"/>
              </w:rPr>
              <w:t>（成年组、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桂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086981236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射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射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舒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62317891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篮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篮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甲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李梦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123463845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滑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花样滑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李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702328445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游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游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张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623172777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大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开赛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报名截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（电话）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乒乓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乒乓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熊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527598880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滑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单板滑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王诗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947212409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摔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自由式、古典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荆德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998909007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滑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高山滑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李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702328445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乒乓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乒乓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成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熊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527598880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足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足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青少年甲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程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983392761</w:t>
            </w:r>
          </w:p>
        </w:tc>
      </w:tr>
      <w:tr>
        <w:trPr>
          <w:trHeight w:val="8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棋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象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32"/>
                <w:szCs w:val="32"/>
              </w:rPr>
              <w:t>（成年组、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桂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086981236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滑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越野滑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黄源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523908730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大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开赛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报名截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（电话）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篮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篮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乙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李梦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123463845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举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举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牟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677669928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柔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柔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梁华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89648649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击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击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荆德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998909007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跆拳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跆拳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梁华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89648649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羽毛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羽毛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梁华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89648649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羽毛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羽毛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成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梁华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89648649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篮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篮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成年女子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李梦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123463845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大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开赛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报名截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项目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（电话）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攀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攀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胡永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808303358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滑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滑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王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69666681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足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足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成年男子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程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983392761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越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滑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越野滑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黄源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523908730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游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游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成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张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623172777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网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网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成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杨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008305211</w:t>
            </w:r>
          </w:p>
        </w:tc>
      </w:tr>
      <w:tr>
        <w:trPr>
          <w:trHeight w:val="8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田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田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32"/>
                <w:szCs w:val="32"/>
              </w:rPr>
              <w:t>（成年组、青少年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王孔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101268838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篮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篮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成年男子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李梦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12346384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32"/>
      </w:rPr>
    </w:pPr>
    <w:r>
      <w:rPr>
        <w:rFonts w:eastAsia="仿宋_GB2312;仿宋" w:ascii="仿宋_GB2312;仿宋" w:hAnsi="仿宋_GB2312;仿宋"/>
        <w:sz w:val="28"/>
        <w:szCs w:val="32"/>
      </w:rPr>
      <w:fldChar w:fldCharType="begin"/>
    </w:r>
    <w:r>
      <w:rPr>
        <w:sz w:val="28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32"/>
        <w:rFonts w:eastAsia="仿宋_GB2312;仿宋" w:ascii="仿宋_GB2312;仿宋" w:hAnsi="仿宋_GB2312;仿宋"/>
      </w:rPr>
      <w:fldChar w:fldCharType="separate"/>
    </w:r>
    <w:r>
      <w:rPr>
        <w:sz w:val="28"/>
        <w:szCs w:val="32"/>
        <w:rFonts w:eastAsia="仿宋_GB2312;仿宋" w:ascii="仿宋_GB2312;仿宋" w:hAnsi="仿宋_GB2312;仿宋"/>
      </w:rPr>
      <w:t>6</w:t>
    </w:r>
    <w:r>
      <w:rPr>
        <w:sz w:val="28"/>
        <w:szCs w:val="3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1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640"/>
      <w:jc w:val="left"/>
    </w:pPr>
    <w:rPr>
      <w:rFonts w:ascii="方正仿宋_GBK" w:hAnsi="方正仿宋_GBK" w:eastAsia="方正仿宋_GBK" w:cs="方正黑体_GBK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9:00Z</dcterms:created>
  <dc:creator>Microsoft 帐户</dc:creator>
  <dc:description/>
  <dc:language>en-US</dc:language>
  <cp:lastModifiedBy>三三</cp:lastModifiedBy>
  <dcterms:modified xsi:type="dcterms:W3CDTF">2024-05-24T02:4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1E39932484C25A93001042860AF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