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600" w:before="0" w:after="120"/>
        <w:rPr>
          <w:rFonts w:ascii="方正黑体_GBK" w:hAnsi="方正黑体_GBK" w:eastAsia="方正黑体_GBK" w:cs="方正黑体_GBK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  <w:shd w:fill="FFFFFF" w:val="clear"/>
        </w:rPr>
        <w:t>附件</w:t>
      </w:r>
    </w:p>
    <w:p>
      <w:pPr>
        <w:pStyle w:val="Style17"/>
        <w:widowControl/>
        <w:shd w:fill="FFFFFF" w:val="clear"/>
        <w:spacing w:lineRule="exact" w:line="600" w:before="0" w:after="1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第七届运动会霹雳舞项目运动员公示名单</w:t>
      </w:r>
    </w:p>
    <w:p>
      <w:pPr>
        <w:pStyle w:val="Style17"/>
        <w:widowControl/>
        <w:shd w:fill="FFFFFF" w:val="clear"/>
        <w:spacing w:lineRule="exact" w:line="600" w:before="0" w:after="1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030"/>
        <w:gridCol w:w="2690"/>
        <w:gridCol w:w="1230"/>
        <w:gridCol w:w="2810"/>
        <w:gridCol w:w="1350"/>
        <w:gridCol w:w="1820"/>
      </w:tblGrid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邬邦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4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蒲奕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1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忠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3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任禹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0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奕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星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1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邹凯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0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景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3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灏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4********0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魏诗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050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智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0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蔡俊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0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杜廷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6********0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钊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0422********03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呙继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787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延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0535********3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东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6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禹庆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00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家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7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纯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0304********2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怀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8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煜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2021********986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艺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3********0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彦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4********2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梓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5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韦云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623********29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凌笠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子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5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宋思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承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88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鑫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6********193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逸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1022********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金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雨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8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炫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20********5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妍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5********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晏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7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浚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5********15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冯靖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0********0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魏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6********3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勇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80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宇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0904********6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晨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晨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40********1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5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俊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7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瑾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523********6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梓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681********0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颜煜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443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尤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0623********8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明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4********2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熙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5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本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1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秦子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934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金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3********62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慧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921********0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傅景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4********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景尚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85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纯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7********1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9********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东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9********5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泽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9********6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雨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9********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灿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8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琦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8********6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臣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12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苏昊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8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曹镆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69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雷燕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2022********076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徐锦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0422********00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骐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76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钦皓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皓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622********2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圆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91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冉晋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熊梦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文椿贤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323********0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汶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凌茂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3********7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苟博瑞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6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明轩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6********5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田佳琪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1126********1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俊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6********3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郭然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1********43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宇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1026********2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子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4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子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7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宥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58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政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4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雅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6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骆承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7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睿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8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游子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1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韩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61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佳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6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佳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4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俊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0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肖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3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显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7********16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阮鉴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6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羿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昶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振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0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喻柏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鹏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603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嘉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绣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16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广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6********6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一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9001********6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乙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2********19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凯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2********7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俊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2********35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怀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2********0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露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382********08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小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9********1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峻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0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文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0311********2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荆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6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颜浩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1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雨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滕语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77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智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2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晨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0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谨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00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城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0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庞艺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7********70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骏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俊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易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0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童禹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0801********4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佑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雅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0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佳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8********39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盛照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9********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程航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9********8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梓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9********00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骆梓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9********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彬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5********7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淏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19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文俊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5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渝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7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宸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0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子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0724********16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皓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2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琪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4********74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纯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0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665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环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0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韵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14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曾宪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48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一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52********35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紫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5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赖雨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3********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常奇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28********15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俊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0402********0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军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38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晨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5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家乐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4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楚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2********00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子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0********6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辉宇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0********1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洪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0********8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甘恒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0********0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彬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02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丁语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500233********688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宇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3********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忠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钰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3********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天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667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古嘉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1********34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姝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0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木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1********3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耀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2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0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燕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5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余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1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雨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2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向城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36********0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自治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欣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43********3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代表团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队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户籍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格认定类型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自治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锦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43********3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自治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紫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43********6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水自治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浩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43********6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户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谷荣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1522********5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皓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2802********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思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09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汤宸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12********6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熙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0802********3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俊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242********5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施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3********2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  <w:tr>
        <w:trPr>
          <w:trHeight w:val="567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栗子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0102********00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霹雳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学籍</w:t>
            </w:r>
          </w:p>
        </w:tc>
      </w:tr>
    </w:tbl>
    <w:p>
      <w:pPr>
        <w:pStyle w:val="Style17"/>
        <w:widowControl/>
        <w:shd w:fill="FFFFFF" w:val="clear"/>
        <w:spacing w:lineRule="exact" w:line="600" w:before="0" w:after="120"/>
        <w:jc w:val="center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34:00Z</dcterms:created>
  <dc:creator>30386</dc:creator>
  <dc:description/>
  <dc:language>en-US</dc:language>
  <cp:lastModifiedBy>孟立Molly</cp:lastModifiedBy>
  <dcterms:modified xsi:type="dcterms:W3CDTF">2024-05-22T13:5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FF82F5514F14B195E6075DB9D8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