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关于确定中标供应商的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市政府采购中心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已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收到重庆市体育局专业中介服务机构备选入围（招标项目编号：</w:t>
      </w:r>
      <w:r>
        <w:rPr>
          <w:rFonts w:cs="宋体;SimSun" w:ascii="宋体;SimSun" w:hAnsi="宋体;SimSun"/>
          <w:sz w:val="28"/>
          <w:szCs w:val="28"/>
        </w:rPr>
        <w:t>0611-BZ1800401861AF</w:t>
      </w:r>
      <w:r>
        <w:rPr>
          <w:rFonts w:ascii="宋体;SimSun" w:hAnsi="宋体;SimSun" w:cs="宋体;SimSun"/>
          <w:sz w:val="28"/>
          <w:szCs w:val="28"/>
        </w:rPr>
        <w:t>，项目号：</w:t>
      </w:r>
      <w:r>
        <w:rPr>
          <w:rFonts w:cs="宋体;SimSun" w:ascii="宋体;SimSun" w:hAnsi="宋体;SimSun"/>
          <w:sz w:val="28"/>
          <w:szCs w:val="28"/>
        </w:rPr>
        <w:t>18C2221</w:t>
      </w:r>
      <w:r>
        <w:rPr>
          <w:rFonts w:ascii="宋体;SimSun" w:hAnsi="宋体;SimSun" w:cs="宋体;SimSun"/>
          <w:sz w:val="28"/>
          <w:szCs w:val="28"/>
        </w:rPr>
        <w:t>）项目评标小组出具的评标报告，现按照评标报告中推荐的中标候选供应商顺序确定中标供应商如下：</w:t>
      </w:r>
    </w:p>
    <w:p>
      <w:pPr>
        <w:pStyle w:val="Normal"/>
        <w:spacing w:lineRule="exact" w:line="480"/>
        <w:ind w:firstLine="560"/>
        <w:rPr/>
      </w:pPr>
      <w:r>
        <w:rPr/>
        <w:t>分包</w:t>
      </w:r>
      <w:r>
        <w:rPr/>
        <w:t>1</w:t>
      </w:r>
      <w:r>
        <w:rPr/>
        <w:t>：工程设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977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标供应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折扣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市全城建筑设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107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银桥工程设计（集团）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107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大恒建筑设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107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华筑建筑设计集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107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36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四川省大卫建筑设计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107" w:hanging="0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/>
        <w:t>分包</w:t>
      </w:r>
      <w:r>
        <w:rPr/>
        <w:t>2</w:t>
      </w:r>
      <w:r>
        <w:rPr/>
        <w:t>：工程监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977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标供应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折扣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凯弘工程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兴达建设监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永鑫工程项目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海发工程项目管理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恒佳工程技术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江西睿创企业管理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方郡建设工程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市建永工程监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瀚正工程管理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/>
        <w:t>分包</w:t>
      </w:r>
      <w:r>
        <w:rPr/>
        <w:t>3</w:t>
      </w:r>
      <w:r>
        <w:rPr/>
        <w:t>：工程造价咨询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977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标供应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折扣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合信建设招标代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四川大家工程项目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市渝咨工程造价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大宇辰项目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华西工程造价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煤科工集团重庆设计研究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圣讯建设工程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方郡建设工程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信永中和工程管理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宏发造价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道尔敦建设项目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北京市建壮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开源工程项目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中咨工程造价咨询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和勤工程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瑞衡工程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中鼎工程工程造价咨询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燔石工程造价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谛威工程造价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驰久卓越工程管理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士申工程造价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四川天成工程造价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四川华信工程造价咨询事务所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笃信工程造价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恒正工程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华联世纪工程咨询股份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江西睿创企业管理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恒申达工程造价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市嘉禾工程造价咨询事务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金算工程造价咨询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/>
        <w:t>分包</w:t>
      </w:r>
      <w:r>
        <w:rPr/>
        <w:t>4</w:t>
      </w:r>
      <w:r>
        <w:rPr/>
        <w:t>：财务审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977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标供应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折扣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普华会计师事务所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金翰会计师事务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凯弘会计师事务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道尔敦会计师事务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北京永拓会计师事务所（特殊普通合伙）重庆分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同辉会计师事务所（普通合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瑞华会计师事务所（特殊普通合伙）重庆分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华西会计师事务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大信会计师事务所（特殊普通合伙）重庆分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正宏会计师事务所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审众环会计师事务所（特殊普通合伙）重庆分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康华会计师事务所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和勤会计师事务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和睿会计师事务所（普通合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四川中衡安信会计师事务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兴财光华会计师事务所（特殊普通合伙）重庆分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天华会计师事务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金知会计师事务所（普通合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安越会计师事务所（普通合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海平会计师事务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笃信会计师事务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展华会计师事务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金算会计师事务所有限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信永中和会计师事务所（特殊普通合伙）重庆分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致同会计师事务所（特殊普通合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合智会计师事务所（普通合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中甲会计师事务所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兴华会计师事务所（特殊普通合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重庆鑫易会计师事务所有限责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20"/>
                <w:tab w:val="left" w:pos="4105" w:leader="none"/>
                <w:tab w:val="left" w:pos="7668" w:leader="none"/>
              </w:tabs>
              <w:spacing w:lineRule="exact" w:line="440"/>
              <w:ind w:left="0" w:hanging="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66" w:right="-107" w:hanging="1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北京兴华会计师事务所（特殊普通合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你中心按照上述中标结果进行公告并发出中标通知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函告。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单位（公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---------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市政府采购中心（政府采购二处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颜 筱  邮箱：</w:t>
      </w:r>
      <w:r>
        <w:rPr>
          <w:rFonts w:cs="宋体;SimSun" w:ascii="宋体;SimSun" w:hAnsi="宋体;SimSun"/>
          <w:sz w:val="28"/>
          <w:szCs w:val="28"/>
        </w:rPr>
        <w:t>2311321820@qq.co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23-67078013  13983841096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3-6770735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重庆市江北区五里店五简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重庆咨询大厦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505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54:00Z</dcterms:created>
  <dc:creator>颜筱</dc:creator>
  <dc:description/>
  <cp:keywords/>
  <dc:language>en-US</dc:language>
  <cp:lastModifiedBy>Windows 用户</cp:lastModifiedBy>
  <cp:lastPrinted>2019-01-03T18:54:00Z</cp:lastPrinted>
  <dcterms:modified xsi:type="dcterms:W3CDTF">2019-01-08T08:32:00Z</dcterms:modified>
  <cp:revision>2</cp:revision>
  <dc:subject/>
  <dc:title>关于确定中标供应商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