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重庆市奥林匹克体育中心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36"/>
        </w:rPr>
        <w:t>防爆沟斜坡面硬化工程项目中标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12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该项目于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日发布招标公告，并于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日上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0:00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在重庆市奥体中心圆桌会议室开标，按照相关规定，由龙毅任组长，成勤、张径、张海鹰、顾唯分别任组员组成评标委员会，赵久丹任监督。项目最高限价为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98442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元，中标信息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32"/>
      </w:tblGrid>
      <w:tr>
        <w:trPr>
          <w:trHeight w:val="7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中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投标报价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重庆亮度物业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  <w:t>288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9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此结果公告为中标结果公告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jc w:val="right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40" w:hanging="0"/>
        <w:jc w:val="right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5:00Z</dcterms:created>
  <dc:creator>Administrator</dc:creator>
  <dc:description/>
  <cp:keywords/>
  <dc:language>en-US</dc:language>
  <cp:lastModifiedBy>admin</cp:lastModifiedBy>
  <cp:lastPrinted>2018-12-25T14:37:00Z</cp:lastPrinted>
  <dcterms:modified xsi:type="dcterms:W3CDTF">2018-12-25T06:58:00Z</dcterms:modified>
  <cp:revision>14</cp:revision>
  <dc:subject/>
  <dc:title>重庆市奥林匹克体育中心环线区域</dc:title>
</cp:coreProperties>
</file>