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308" w:hanging="308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标和采购合同公示</w:t>
      </w:r>
    </w:p>
    <w:p>
      <w:pPr>
        <w:pStyle w:val="Normal"/>
        <w:spacing w:lineRule="exact" w:line="700"/>
        <w:ind w:left="308" w:hanging="30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奥体中心</w:t>
      </w:r>
    </w:p>
    <w:p>
      <w:pPr>
        <w:pStyle w:val="Normal"/>
        <w:spacing w:lineRule="exact" w:line="700"/>
        <w:ind w:left="308" w:hanging="308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游泳跳水馆消毒药品采购项目合同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甲方：重庆市奥林匹克体育中心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乙方：重庆衍英电子商务有限公司  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甲乙双方本着平等互利的原则，就重庆市奥林匹克体育中心采购消毒药品一事协商一致，特签订本合同共同执行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产品名称、规格、数量、单价、金额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60"/>
        <w:gridCol w:w="1515"/>
        <w:gridCol w:w="1020"/>
        <w:gridCol w:w="1020"/>
        <w:gridCol w:w="3118"/>
      </w:tblGrid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异氢尿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尿素复合型且有效氯含量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5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藻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澄清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余氯测试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氢氧化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大写：贰拾万玖仟陆佰元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14"/>
        <w:jc w:val="left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二、交货时间、地点、验收方式及安全责任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交货时间、地点：自合同签订之日起，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个日历天内完成全部产品</w:t>
      </w:r>
      <w:r>
        <w:rPr>
          <w:rFonts w:eastAsia="方正仿宋_GBK" w:cs="宋体;SimSun" w:ascii="方正仿宋_GBK" w:hAnsi="方正仿宋_GBK"/>
          <w:sz w:val="32"/>
          <w:szCs w:val="32"/>
        </w:rPr>
        <w:t>50%</w:t>
      </w:r>
      <w:r>
        <w:rPr>
          <w:rFonts w:ascii="方正仿宋_GBK" w:hAnsi="方正仿宋_GBK" w:cs="宋体;SimSun" w:eastAsia="方正仿宋_GBK"/>
          <w:sz w:val="32"/>
          <w:szCs w:val="32"/>
        </w:rPr>
        <w:t>的供货，剩余</w:t>
      </w:r>
      <w:r>
        <w:rPr>
          <w:rFonts w:eastAsia="方正仿宋_GBK" w:cs="宋体;SimSun" w:ascii="方正仿宋_GBK" w:hAnsi="方正仿宋_GBK"/>
          <w:sz w:val="32"/>
          <w:szCs w:val="32"/>
        </w:rPr>
        <w:t>50%</w:t>
      </w:r>
      <w:r>
        <w:rPr>
          <w:rFonts w:ascii="方正仿宋_GBK" w:hAnsi="方正仿宋_GBK" w:cs="宋体;SimSun" w:eastAsia="方正仿宋_GBK"/>
          <w:sz w:val="32"/>
          <w:szCs w:val="32"/>
        </w:rPr>
        <w:t>货物送货时间待采购方另行通知。乙方负责安全送至重庆市奥林匹克体育中心游泳跳水馆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甲乙双方本项目相关部门人员当场清点货物并签字验收确认。</w:t>
      </w:r>
    </w:p>
    <w:p>
      <w:pPr>
        <w:pStyle w:val="Normal"/>
        <w:spacing w:lineRule="exact" w:line="560"/>
        <w:ind w:left="2" w:firstLine="586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自本合同签订生效之日起至甲方签字验收货物合格之日止，乙方在运输、供货期间发生的所有安全责任概由乙方负责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三、付款方式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一批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品自采购方签字验收合格之日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内，支付合同总金额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第二批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品到货后，自采购方签字验收合格之日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内，支付合同总金额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5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剩余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留做作质保金，自采购方第二批产品签字验收合格之日起，并保证产品在采购方使用过程中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内无任何问题的前提下，质保期满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内一次性付清余款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四、质量保证及售后服务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质量要求：达到国家现行有关产品质量验收规范要求，并达到市级及以上卫生防疫站的检测合格标准。</w:t>
      </w:r>
    </w:p>
    <w:p>
      <w:pPr>
        <w:pStyle w:val="Normal"/>
        <w:spacing w:lineRule="exact" w:line="560"/>
        <w:ind w:firstLine="627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质量问题响应时间要求：成交供应商接到使用方出现问题的通知后立即作出响应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内到达现场进行处理。供应商须确保所供货物满足国家标准及产品说明标准要求，采购人有权委托第三方检测机构对水质进行检测，检测达标，检测费由采购人支付，检测不达标，检测费由供应商支付，采购人有权解除合同，并依法追究供应商违约责任，违约金额按照合同总金额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行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资质要求：供应商供货时，须同时提供所有产品有效期内的合格检验报告、企业生产许可证、企业营业执照等复印件交由采购方存档以备疾控中心检查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售后服务：供应商须回收所供药品的包装桶并按规定妥善处置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五、双方责任：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乙方承诺：乙方提供的产品质量要求及技术标准，必须符合国家相关产品的质量标准及甲方要求。如有不符，甲方可拒绝收货，且乙方负责免费调换产品至符合甲方的质量、技术标准为止，若因乙方产品质量问题给甲方造成经济损失，乙方须承担相应法律责任并赔偿给甲方造成的经济损失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甲方责任：乙方所提供的产品符合甲方要求，签字验收货物后，甲方应按合同要求付款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六、质保期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乙方提供的产品质保期为壹年，质保期自甲方签字验收合格之日起算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七、违约责任：</w:t>
      </w:r>
      <w:r>
        <w:rPr>
          <w:rFonts w:ascii="方正仿宋_GBK" w:hAnsi="方正仿宋_GBK" w:cs="宋体;SimSun" w:eastAsia="方正仿宋_GBK"/>
          <w:sz w:val="32"/>
          <w:szCs w:val="32"/>
        </w:rPr>
        <w:t>乙方如果逾期交货，每逾期一天，按合同总金额的</w:t>
      </w:r>
      <w:r>
        <w:rPr>
          <w:rFonts w:eastAsia="方正仿宋_GBK" w:cs="宋体;SimSun" w:ascii="方正仿宋_GBK" w:hAnsi="方正仿宋_GBK"/>
          <w:sz w:val="32"/>
          <w:szCs w:val="32"/>
        </w:rPr>
        <w:t>3‰</w:t>
      </w:r>
      <w:r>
        <w:rPr>
          <w:rFonts w:ascii="方正仿宋_GBK" w:hAnsi="方正仿宋_GBK" w:cs="宋体;SimSun" w:eastAsia="方正仿宋_GBK"/>
          <w:sz w:val="32"/>
          <w:szCs w:val="32"/>
        </w:rPr>
        <w:t>向甲方支付违约金，支付至甲方收到货物为止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八、</w:t>
      </w:r>
      <w:r>
        <w:rPr>
          <w:rFonts w:ascii="方正仿宋_GBK" w:hAnsi="方正仿宋_GBK" w:cs="宋体;SimSun" w:eastAsia="方正仿宋_GBK"/>
          <w:sz w:val="32"/>
          <w:szCs w:val="32"/>
        </w:rPr>
        <w:t>本合同未尽事宜，双方协商解决。如协商不成，可向甲方所在地人民法院提起诉讼。招投标文件是本合同不可分割的部分。本合同一式肆份，甲方执叁份、乙方执壹份，双方签字、盖章后生效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：                      乙方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重庆市奥林匹克体育中心      </w:t>
      </w:r>
      <w:r>
        <w:rPr>
          <w:rFonts w:ascii="方正仿宋_GBK" w:hAnsi="方正仿宋_GBK" w:eastAsia="方正仿宋_GBK"/>
          <w:sz w:val="32"/>
          <w:szCs w:val="32"/>
        </w:rPr>
        <w:t>重庆衍英电子商务有限公司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签章：                      签章：                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代表人：                    代表人：张芮瑛        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电话：                  联系电话：</w:t>
      </w:r>
      <w:r>
        <w:rPr>
          <w:rFonts w:eastAsia="方正仿宋_GBK" w:cs="宋体;SimSun" w:ascii="方正仿宋_GBK" w:hAnsi="方正仿宋_GBK"/>
          <w:sz w:val="32"/>
          <w:szCs w:val="32"/>
        </w:rPr>
        <w:t>17388280569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日期：                      日期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2:00Z</dcterms:created>
  <dc:creator>Administrator</dc:creator>
  <dc:description/>
  <cp:keywords/>
  <dc:language>en-US</dc:language>
  <cp:lastModifiedBy>周诗祺</cp:lastModifiedBy>
  <cp:lastPrinted>2020-03-20T10:52:00Z</cp:lastPrinted>
  <dcterms:modified xsi:type="dcterms:W3CDTF">2020-03-24T06:41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