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935</wp:posOffset>
                </wp:positionV>
                <wp:extent cx="5372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05pt" to="449.95pt,39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8"/>
          <w:szCs w:val="48"/>
        </w:rPr>
        <w:t>重庆领遥科贸有限公司商品订购合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48"/>
        </w:rPr>
      </w:pPr>
      <w:r>
        <w:rPr>
          <w:rFonts w:eastAsia="宋体" w:cs="宋体" w:ascii="宋体" w:hAnsi="宋体"/>
          <w:b w:val="false"/>
          <w:bCs w:val="false"/>
          <w:sz w:val="24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项目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迎新春•话发展 体育强市梦自信绽放”主题活动运动会及茶话会奖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采购方（甲方）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市体育局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24"/>
          <w:szCs w:val="24"/>
        </w:rPr>
        <w:t>供货方（乙方）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领遥科贸有限公司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据《中华人民共和国合同法》及有关法律、法规的规定，甲乙双方本着平等、自愿、诚实信用的原则，经友好协商，签订本合同，同意按下列条款成交：</w:t>
      </w:r>
    </w:p>
    <w:tbl>
      <w:tblPr>
        <w:tblW w:w="9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55"/>
        <w:gridCol w:w="1020"/>
        <w:gridCol w:w="1410"/>
        <w:gridCol w:w="1387"/>
        <w:gridCol w:w="2217"/>
      </w:tblGrid>
      <w:tr>
        <w:trPr>
          <w:trHeight w:val="35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品名及规格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数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价（元）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金额（元）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景福来毛巾组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条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5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0.5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686.00</w:t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RMA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多功能高品质通话耳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RM-610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副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5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580.00</w:t>
            </w:r>
          </w:p>
        </w:tc>
      </w:tr>
      <w:tr>
        <w:trPr>
          <w:trHeight w:val="48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北极绒绒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0*200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床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3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745.00</w:t>
            </w:r>
          </w:p>
        </w:tc>
      </w:tr>
      <w:tr>
        <w:trPr>
          <w:trHeight w:val="50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费列罗巧克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8.9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879.10</w:t>
            </w:r>
          </w:p>
        </w:tc>
      </w:tr>
      <w:tr>
        <w:trPr>
          <w:trHeight w:val="4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总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贰万壹仟捌佰玖拾元零壹角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1890.1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时间：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地点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重庆市体育局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611" w:hanging="37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付款方式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货品交付完成、甲方</w:t>
      </w:r>
      <w:r>
        <w:rPr>
          <w:rFonts w:ascii="宋体" w:hAnsi="宋体" w:cs="宋体"/>
          <w:b w:val="false"/>
          <w:bCs w:val="false"/>
          <w:sz w:val="22"/>
          <w:szCs w:val="22"/>
        </w:rPr>
        <w:t>在收到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2"/>
          <w:szCs w:val="22"/>
        </w:rPr>
        <w:t>提供的正规发票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日内以转账方式向乙方一次性支付货款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1890.1</w:t>
      </w:r>
      <w:r>
        <w:rPr>
          <w:rFonts w:ascii="宋体" w:hAnsi="宋体" w:cs="宋体"/>
          <w:b w:val="false"/>
          <w:bCs w:val="false"/>
          <w:sz w:val="22"/>
          <w:szCs w:val="2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4.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商品包装方式：按出厂原包装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2"/>
          <w:szCs w:val="22"/>
        </w:rPr>
        <w:t>乙方保证其所提供的为全新、完整的商品，并符合相关技术规范和质量标准的要求，以及国家或相关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2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>5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本合同一式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</w:rPr>
        <w:t>份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甲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，乙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2"/>
          <w:szCs w:val="22"/>
        </w:rPr>
        <w:t>双方代表签字盖章后生效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lang w:val="en-US" w:eastAsia="zh-CN" w:bidi="ar-SA"/>
        </w:rPr>
        <w:t>在合同签订、履行过程中发生争议的，双方应当本着友好、协作的精神进行协商；协商不成，任何一方有权向合同履行地人民法院提起诉讼</w:t>
      </w:r>
      <w:r>
        <w:rPr>
          <w:b w:val="false"/>
          <w:bCs w:val="false"/>
          <w:spacing w:val="8"/>
          <w:sz w:val="22"/>
          <w:szCs w:val="2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987040" cy="200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00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名称：重庆领遥科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0" w:hanging="588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地址：重庆市南岸区南坪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天福克拉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3-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开户银行：工商银行重庆南坪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100027109200448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邮政编码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0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代表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58.05pt;mso-wrap-distance-left:9pt;mso-wrap-distance-right:0pt;mso-wrap-distance-top:0pt;mso-wrap-distance-bottom:0pt;margin-top:14.8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00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名称：重庆领遥科贸有限公司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0" w:hanging="588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地址：重庆市南岸区南坪西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天福克拉广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3-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开户银行：工商银行重庆南坪支行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1000271092004489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邮政编码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0006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代表人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20"/>
      </w:tblGrid>
      <w:tr>
        <w:trPr>
          <w:trHeight w:val="4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名称：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体育局</w:t>
            </w:r>
          </w:p>
        </w:tc>
      </w:tr>
      <w:tr>
        <w:trPr>
          <w:trHeight w:val="6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地址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渝中区两路口体育村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电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23-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1665129</w:t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传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邮政编码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0015</w:t>
            </w:r>
          </w:p>
        </w:tc>
      </w:tr>
      <w:tr>
        <w:trPr>
          <w:trHeight w:val="4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代表人：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11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番茄花园</dc:creator>
  <dc:description/>
  <dc:language>en-US</dc:language>
  <cp:lastModifiedBy>三三</cp:lastModifiedBy>
  <cp:lastPrinted>2015-07-01T11:00:00Z</cp:lastPrinted>
  <dcterms:modified xsi:type="dcterms:W3CDTF">2025-04-21T08:56:53Z</dcterms:modified>
  <cp:revision>5</cp:revision>
  <dc:subject/>
  <dc:title>重庆勤情商贸有限公司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FF196710417883F1FB303F57CE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2MzMxZjg5YzFhOTc3NGM2MDM0ODlkOWU0ZmZhYzMiLCJ1c2VySWQiOiI3ODM3NTQ3OTYifQ==</vt:lpwstr>
  </property>
</Properties>
</file>