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308" w:hanging="308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奥体中心</w:t>
      </w:r>
    </w:p>
    <w:p>
      <w:pPr>
        <w:pStyle w:val="Normal"/>
        <w:spacing w:lineRule="exact" w:line="700"/>
        <w:ind w:left="308" w:hanging="308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游泳跳水馆消毒药品采购项目合同</w:t>
      </w:r>
    </w:p>
    <w:p>
      <w:pPr>
        <w:pStyle w:val="Normal"/>
        <w:spacing w:lineRule="exact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甲方：重庆市奥林匹克体育中心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乙方：重庆宛秦商贸有限公司  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甲乙双方本着平等互利的原则，就重庆市奥林匹克体育中心采购消毒药品一事协商一致，特签订本合同共同执行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/>
        <w:t>产品名称、规格、数量、单价、金额</w:t>
      </w:r>
    </w:p>
    <w:tbl>
      <w:tblPr>
        <w:tblW w:w="1036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560"/>
        <w:gridCol w:w="1559"/>
        <w:gridCol w:w="1559"/>
        <w:gridCol w:w="2145"/>
      </w:tblGrid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三氯异氢尿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公斤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72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除尿素复合型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除藻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升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澄清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升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PH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值余氯测试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毫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8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氢氧化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5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公斤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8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计（元）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789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大写金额： 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壹拾柒万捌仟玖佰壹拾元整</w:t>
            </w:r>
          </w:p>
        </w:tc>
      </w:tr>
    </w:tbl>
    <w:p>
      <w:pPr>
        <w:pStyle w:val="Normal"/>
        <w:spacing w:lineRule="exact" w:line="560"/>
        <w:ind w:firstLine="614"/>
        <w:jc w:val="left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二、交货时间、地点、验收方式及安全责任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交货时间、地点：自本合同签订生效之日起</w:t>
      </w:r>
      <w:r>
        <w:rPr>
          <w:rFonts w:eastAsia="方正仿宋_GBK" w:cs="宋体;SimSun" w:ascii="方正仿宋_GBK" w:hAnsi="方正仿宋_GBK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sz w:val="32"/>
          <w:szCs w:val="32"/>
        </w:rPr>
        <w:t>天内必须完成所有产品的供货。乙方负责安全送至重庆市奥林匹克体育中心游泳跳水馆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甲乙双方本项目相关部门人员当场清点货物并签字验收确认。</w:t>
      </w:r>
    </w:p>
    <w:p>
      <w:pPr>
        <w:pStyle w:val="Normal"/>
        <w:spacing w:lineRule="exact" w:line="560"/>
        <w:ind w:left="2" w:firstLine="586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、自本合同签订生效之日起至甲方签字验收货物合格之日止，乙方在运输、供货期间发生的所有安全责任概由乙方负责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三、付款方式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产品自甲方签字验收合格之日起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内支付合同总金额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7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剩余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留做质保金，自甲方签字验收合格之日起并保证产品在甲方使用过程中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内无质量问题，在质保期满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内一次性无息付清质保金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四、双方责任：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、乙方承诺：乙方提供的产品质量要求及技术标准，必须符合国家相关产品的质量标准及甲方要求。如有不符，甲方可拒绝收货，且乙方负责免费调换产品至符合甲方的质量、技术标准为止，若因乙方产品质量问题给甲方造成经济损失，乙方须承担相应法律责任并赔偿给甲方造成的经济损失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、甲方责任：乙方所提供的产品符合甲方要求，签字验收货物后，甲方应按合同要求付款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五、质保期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>乙方提供的产品质保期为壹年，质保期自甲方签字验收合格之日起算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六、违约责任：</w:t>
      </w:r>
      <w:r>
        <w:rPr>
          <w:rFonts w:ascii="方正仿宋_GBK" w:hAnsi="方正仿宋_GBK" w:cs="宋体;SimSun" w:eastAsia="方正仿宋_GBK"/>
          <w:sz w:val="32"/>
          <w:szCs w:val="32"/>
        </w:rPr>
        <w:t>乙方如果逾期交货，每逾期一天，按合同总金额的</w:t>
      </w:r>
      <w:r>
        <w:rPr>
          <w:rFonts w:eastAsia="方正仿宋_GBK" w:cs="宋体;SimSun" w:ascii="方正仿宋_GBK" w:hAnsi="方正仿宋_GBK"/>
          <w:sz w:val="32"/>
          <w:szCs w:val="32"/>
        </w:rPr>
        <w:t>3‰</w:t>
      </w:r>
      <w:r>
        <w:rPr>
          <w:rFonts w:ascii="方正仿宋_GBK" w:hAnsi="方正仿宋_GBK" w:cs="宋体;SimSun" w:eastAsia="方正仿宋_GBK"/>
          <w:sz w:val="32"/>
          <w:szCs w:val="32"/>
        </w:rPr>
        <w:t>向甲方支付违约金，支付至甲方收到货物为止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七、</w:t>
      </w:r>
      <w:r>
        <w:rPr>
          <w:rFonts w:ascii="方正仿宋_GBK" w:hAnsi="方正仿宋_GBK" w:cs="宋体;SimSun" w:eastAsia="方正仿宋_GBK"/>
          <w:sz w:val="32"/>
          <w:szCs w:val="32"/>
        </w:rPr>
        <w:t>本合同未尽事宜，双方协商解决。如协商不成，可向甲方所在地人民法院提起诉讼。招投标文件是本合同不可分割的部分。本合同一式肆份，甲方执叁份、乙方执壹份，双方签字、盖章后生效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甲方：重庆市奥林匹克体育中心    乙方：重庆宛秦商贸有</w:t>
      </w:r>
    </w:p>
    <w:p>
      <w:pPr>
        <w:pStyle w:val="Normal"/>
        <w:spacing w:lineRule="exact" w:line="560"/>
        <w:ind w:firstLine="62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限公司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签章：                           签章：                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代表人：                         代表人：        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联系电话：                       联系电话：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日期：                           日期：</w:t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758" w:right="175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2:00Z</dcterms:created>
  <dc:creator>Administrator</dc:creator>
  <dc:description/>
  <cp:keywords/>
  <dc:language>en-US</dc:language>
  <cp:lastModifiedBy>User</cp:lastModifiedBy>
  <cp:lastPrinted>2017-03-16T15:37:00Z</cp:lastPrinted>
  <dcterms:modified xsi:type="dcterms:W3CDTF">2018-12-24T04:47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