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合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同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租方（甲方）：重庆市体育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出租方（乙方）：重庆永泽文化传播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甲乙双方根据《中华人民共和国合同法》及相关法律法规规定，在平等、自愿、协商一致的基础上，就甲方举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市体育局“迎新春•话发展 体育强市梦自信绽放”主题活动茶话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000000"/>
          <w:sz w:val="28"/>
          <w:szCs w:val="28"/>
        </w:rPr>
        <w:t>签订灯光、音响、舞美制景、基础舞台设备租赁、制作、节目编排、会场布置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事签订本合同，以兹双方共同遵守</w:t>
      </w:r>
      <w:r>
        <w:rPr>
          <w:rFonts w:ascii="宋体;SimSun" w:hAnsi="宋体;SimSun" w:cs="宋体;SimSun"/>
          <w:color w:val="000000"/>
          <w:sz w:val="28"/>
          <w:szCs w:val="28"/>
        </w:rPr>
        <w:t>执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具体内容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设备租赁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场所：重庆市体育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场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用内容：详见附件《设备清单》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合同总额：共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85605.6  </w:t>
      </w:r>
      <w:r>
        <w:rPr>
          <w:rFonts w:ascii="宋体;SimSun" w:hAnsi="宋体;SimSun" w:cs="宋体;SimSun"/>
          <w:color w:val="000000"/>
          <w:sz w:val="28"/>
          <w:szCs w:val="28"/>
        </w:rPr>
        <w:t>元（含税），大写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壹拾捌万伍仟陆百零伍元陆角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需出具正式发票，税金包含在合同价款内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付款方式：合同签订后，甲方预付给乙方合同金额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的预付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人民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0000</w:t>
      </w:r>
      <w:r>
        <w:rPr>
          <w:rFonts w:ascii="宋体;SimSun" w:hAnsi="宋体;SimSun" w:cs="宋体;SimSun"/>
          <w:color w:val="000000"/>
          <w:sz w:val="28"/>
          <w:szCs w:val="28"/>
        </w:rPr>
        <w:t>元，大写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玖万元整  </w:t>
      </w:r>
      <w:r>
        <w:rPr>
          <w:rFonts w:ascii="宋体;SimSun" w:hAnsi="宋体;SimSun" w:cs="宋体;SimSun"/>
          <w:color w:val="000000"/>
          <w:sz w:val="28"/>
          <w:szCs w:val="28"/>
        </w:rPr>
        <w:t>（付款方式：现金或转账形式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活动演出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方提供甲方所需发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甲方在活动演出结束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将尾款人民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95605.6 </w:t>
      </w:r>
      <w:r>
        <w:rPr>
          <w:rFonts w:ascii="宋体;SimSun" w:hAnsi="宋体;SimSun" w:cs="宋体;SimSun"/>
          <w:color w:val="000000"/>
          <w:sz w:val="28"/>
          <w:szCs w:val="28"/>
        </w:rPr>
        <w:t>元一次性付清，大写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玖万伍仟陆百零伍元陆角整       </w:t>
      </w:r>
      <w:r>
        <w:rPr>
          <w:rFonts w:ascii="宋体;SimSun" w:hAnsi="宋体;SimSun" w:cs="宋体;SimSun"/>
          <w:color w:val="000000"/>
          <w:sz w:val="28"/>
          <w:szCs w:val="28"/>
        </w:rPr>
        <w:t>（付款方式：现金或转账形式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收款银行：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户单位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重庆永泽文化传播有限公司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兴业银行重庆高新支行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账  号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"/>
        </w:rPr>
        <w:t>346020100100347213</w:t>
      </w:r>
    </w:p>
    <w:p>
      <w:pPr>
        <w:pStyle w:val="Normal"/>
        <w:spacing w:lineRule="exact" w:line="500"/>
        <w:ind w:left="1825" w:hanging="1405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left="1825" w:hanging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甲方权利、责任和义务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负责协调与租用场所的关系，协助设备在租用场所的安装、拆卸及进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甲方负责租用设备在租用场所发生的场地租金费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甲方应按设备使用环境要求正确使用设备并负责设备的安全，造成设备损坏按市场价赔偿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甲方按约定的付款方式向乙方付款，逾期未付的金额按每天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赔付滞纳金；</w:t>
      </w:r>
    </w:p>
    <w:p>
      <w:pPr>
        <w:pStyle w:val="Normal"/>
        <w:spacing w:lineRule="exact" w:line="500"/>
        <w:ind w:left="89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甲方负责活动现场所需的电源，电源接电距离不超过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，及现场所需的相关证件，保障乙方出租的设备能正常运转，并安排专人协调以上问题，因甲方原因导致乙方出租的设备不能正常运转，由此产生的损失由甲方承担责任。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、如因甲方工作人员的过错而影响演出失误的，由此而产生的损失乙方不承担责任。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乙方权利、责任和义务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乙方负责</w:t>
      </w:r>
      <w:r>
        <w:rPr>
          <w:rFonts w:ascii="宋体;SimSun" w:hAnsi="宋体;SimSun" w:cs="宋体;SimSun"/>
          <w:sz w:val="28"/>
          <w:szCs w:val="28"/>
        </w:rPr>
        <w:t>主舞台搭建（含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屏）、节目演出用音响及灯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乙方负责背景视频制作、舞美设计、节目表演策划及下基层各单位编排指导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乙方负责</w:t>
      </w:r>
      <w:r>
        <w:rPr>
          <w:rFonts w:ascii="宋体;SimSun" w:hAnsi="宋体;SimSun" w:cs="宋体;SimSun"/>
          <w:sz w:val="28"/>
          <w:szCs w:val="28"/>
        </w:rPr>
        <w:t>场地周边三方桁架喷绘墙、灯饰及其他节日氛围营造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乙方负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桌布置（每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桌椅（圆桌带转盘）、桌布、椅套、茶具（会议用杯）、保温壶、烧水器、果盘租赁和场地服务（服务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负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桌的水果、果盘、茶杯清洗摆放，烧开水、茶水供应和抽奖环节颁奖、运动会颁奖环节礼仪等现场服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乙方按合同规定负责设备的安装调试和拆卸及其他会场布置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违约处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合同有效期内，因不可抗力原因而造成一方不能履行合同规定责任和义务，不视为违约；</w:t>
      </w:r>
    </w:p>
    <w:p>
      <w:pPr>
        <w:pStyle w:val="Normal"/>
        <w:spacing w:lineRule="exact" w:line="500"/>
        <w:ind w:left="75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不能按期提供设备或设备完全不能正常使用，乙方按照本合同额的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赔偿甲方损失，乙方不承担超出合同租金以外的责任；</w:t>
      </w:r>
    </w:p>
    <w:p>
      <w:pPr>
        <w:pStyle w:val="Normal"/>
        <w:spacing w:lineRule="exact" w:line="500"/>
        <w:ind w:left="89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甲方不按期使用设备或更改设备，甲方按照本合同额的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赔偿乙方损失，更改设备租金另付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由于乙方原因造成租赁设备的延误使用，则甲方在结算时有权扣除延误时间相应的租金；</w:t>
      </w:r>
    </w:p>
    <w:p>
      <w:pPr>
        <w:pStyle w:val="Normal"/>
        <w:spacing w:lineRule="exact" w:line="500"/>
        <w:ind w:left="899" w:hanging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争议的解决：双方在履行本合同的过程中，若发生纠纷，则由双方协商解决，如协商不能解决的，则依法向原告人民法院提请诉讼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未尽事宜：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双方协商解决：协商解决的方案作为本合同的附件，与本合同具有同等法律效力。</w:t>
      </w:r>
    </w:p>
    <w:p>
      <w:pPr>
        <w:pStyle w:val="Normal"/>
        <w:spacing w:lineRule="exact" w:line="500"/>
        <w:ind w:left="96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合同一式叁份，甲方执两份乙方执一份，经甲乙双方法定代表人或授权代理人签字盖章后合同生效（传真件有效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一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价明细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行以下无正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甲  方：重庆市体育局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乙  方：重庆永泽文化传播有限公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  址：重庆市渝中区体育村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地  址：重庆九龙坡区石小路</w:t>
      </w:r>
      <w:r>
        <w:rPr>
          <w:rFonts w:cs="宋体;SimSun" w:ascii="宋体;SimSun" w:hAnsi="宋体;SimSun"/>
          <w:color w:val="000000"/>
          <w:sz w:val="28"/>
          <w:szCs w:val="28"/>
        </w:rPr>
        <w:t>18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935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授权代理人：               法定代表人或授权代理人：李英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1665129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sz w:val="28"/>
          <w:szCs w:val="28"/>
        </w:rPr>
        <w:t>13708305355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日  期：</w:t>
      </w:r>
      <w:r>
        <w:rPr>
          <w:rFonts w:cs="宋体;SimSun" w:ascii="宋体;SimSun" w:hAnsi="宋体;SimSun"/>
          <w:bCs/>
          <w:sz w:val="28"/>
          <w:szCs w:val="28"/>
        </w:rPr>
        <w:t xml:space="preserve">2018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              日  期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/>
        <w:t>明细报价表</w:t>
      </w:r>
    </w:p>
    <w:tbl>
      <w:tblPr>
        <w:tblW w:w="9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380"/>
        <w:gridCol w:w="2684"/>
        <w:gridCol w:w="1006"/>
        <w:gridCol w:w="869"/>
        <w:gridCol w:w="1224"/>
        <w:gridCol w:w="1282"/>
      </w:tblGrid>
      <w:tr>
        <w:trPr>
          <w:trHeight w:val="82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、舞台部分</w:t>
            </w:r>
          </w:p>
        </w:tc>
      </w:tr>
      <w:tr>
        <w:trPr>
          <w:trHeight w:val="48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灯光部分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器材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P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8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束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2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束光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光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VOLITES  2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光控制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,300.00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、音响部分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器材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A&amp;H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调音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sou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频音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sou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重低音音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sou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返听音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Z M-2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返听功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URE U24DBEAT87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线话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功率放大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MAHA SPX9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果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美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BX  2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均衡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Style w:val="Font51"/>
                <w:sz w:val="24"/>
                <w:szCs w:val="24"/>
                <w:lang w:bidi="ar"/>
              </w:rPr>
              <w:t>HZ DSP-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码控制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EHRINGER3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励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EHRINGER3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频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MAHA2020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限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鹰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话筒支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,660.0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网架及舞台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侧灯墙网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径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5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4</w:t>
            </w:r>
            <w:r>
              <w:rPr>
                <w:rStyle w:val="Font61"/>
                <w:sz w:val="24"/>
                <w:szCs w:val="24"/>
                <w:lang w:bidi="ar"/>
              </w:rPr>
              <w:t>米</w:t>
            </w:r>
            <w:r>
              <w:rPr>
                <w:rStyle w:val="Font61"/>
                <w:sz w:val="24"/>
                <w:szCs w:val="24"/>
                <w:lang w:bidi="ar"/>
              </w:rPr>
              <w:t>*9.6</w:t>
            </w:r>
            <w:r>
              <w:rPr>
                <w:rStyle w:val="Font61"/>
                <w:sz w:val="24"/>
                <w:szCs w:val="24"/>
                <w:lang w:bidi="ar"/>
              </w:rPr>
              <w:t>米</w:t>
            </w:r>
            <w:r>
              <w:rPr>
                <w:rStyle w:val="Font61"/>
                <w:sz w:val="24"/>
                <w:szCs w:val="24"/>
                <w:lang w:bidi="ar"/>
              </w:rPr>
              <w:t>*0.4</w:t>
            </w:r>
            <w:r>
              <w:rPr>
                <w:rStyle w:val="Font61"/>
                <w:sz w:val="24"/>
                <w:szCs w:val="24"/>
                <w:lang w:bidi="ar"/>
              </w:rPr>
              <w:t>米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4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或灰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梯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宽梯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题泡沫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侧展板桁架喷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m*3.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5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侧展板桁架喷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m*3.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侧展板桁架喷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m*3.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片制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桁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,535.0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视频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（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3</w:t>
            </w:r>
            <w:r>
              <w:rPr>
                <w:rStyle w:val="Font61"/>
                <w:sz w:val="24"/>
                <w:szCs w:val="24"/>
                <w:lang w:bidi="ar"/>
              </w:rPr>
              <w:t>主屏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m</w:t>
            </w:r>
            <w:r>
              <w:rPr>
                <w:rStyle w:val="Font61"/>
                <w:sz w:val="24"/>
                <w:szCs w:val="24"/>
                <w:lang w:bidi="ar"/>
              </w:rPr>
              <w:t>*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,6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侧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*3m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,4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记本电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频切换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8,000.0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、费用部份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回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车箱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下车、搭建、拆卸费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2</w:t>
            </w:r>
            <w:r>
              <w:rPr>
                <w:rStyle w:val="Font61"/>
                <w:sz w:val="24"/>
                <w:szCs w:val="24"/>
                <w:lang w:bidi="ar"/>
              </w:rPr>
              <w:t>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,000.00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税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+2+3+4+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*6%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,769.70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4,264.7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、场地周边的挂板、灯饰及其他节日氛围营造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边档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氛围挂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税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852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,052.00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、节目表演策划、编排、背景视频制作、舞美设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目表演策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演编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背景、视频制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美设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3800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税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228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,280.00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四、桌椅、桌布、茶具、保温壶、果盘租赁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(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、场地服务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椅（套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5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布、椅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椅、桌布、椅套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具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温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温壶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盘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桌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目单设计制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.5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75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湿毛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5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服务（含服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湿毛巾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安装人工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49065.00 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税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2943.90 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2,008.90</w:t>
            </w:r>
          </w:p>
        </w:tc>
      </w:tr>
      <w:tr>
        <w:trPr>
          <w:trHeight w:val="45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计税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,845.60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5,605.60</w:t>
            </w:r>
          </w:p>
        </w:tc>
      </w:tr>
      <w:tr>
        <w:trPr>
          <w:trHeight w:val="60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大写：壹拾捌万伍仟陆百零伍元陆角整</w:t>
            </w:r>
          </w:p>
        </w:tc>
      </w:tr>
    </w:tbl>
    <w:p>
      <w:pPr>
        <w:pStyle w:val="Normal"/>
        <w:snapToGrid w:val="false"/>
        <w:spacing w:lineRule="exact" w:line="48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021" w:right="680" w:gutter="0" w:header="851" w:top="907" w:footer="0" w:bottom="7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重庆永泽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DFKai-SB"/>
      <w:kern w:val="2"/>
      <w:sz w:val="28"/>
      <w:szCs w:val="24"/>
      <w:lang w:eastAsia="zh-TW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DFKai-SB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2:00Z</dcterms:created>
  <dc:creator>Common</dc:creator>
  <dc:description/>
  <cp:keywords/>
  <dc:language>en-US</dc:language>
  <cp:lastModifiedBy>Windows 用户</cp:lastModifiedBy>
  <cp:lastPrinted>2015-08-27T14:36:00Z</cp:lastPrinted>
  <dcterms:modified xsi:type="dcterms:W3CDTF">2018-12-24T07:56:00Z</dcterms:modified>
  <cp:revision>3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