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植物租赁合同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甲方（承租方）：重庆市大田湾全民健身中心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乙方（出租方）：九龙坡区杨家坪远达园艺经营部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兹有甲方向乙方租用室内观叶植物，用于甲方办公区域及各场馆的环境绿化布置。经双方协商达成以下协议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乙方向甲方出租室内观叶植物，规格、数量、品种详见下表</w:t>
      </w:r>
    </w:p>
    <w:tbl>
      <w:tblPr>
        <w:tblW w:w="90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992"/>
        <w:gridCol w:w="1418"/>
        <w:gridCol w:w="1559"/>
        <w:gridCol w:w="1559"/>
        <w:gridCol w:w="1559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数量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大绿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大绿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吊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袖珍椰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富贵椰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大螺纹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鸿运当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小白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仙人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也门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小广东万年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广东万年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大发财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大广东万年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橡皮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杜鹃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小绿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夏威夷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非洲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小红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棕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大绿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小发财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广东万年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富贵椰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bidi="ar"/>
              </w:rPr>
              <w:t>大白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二、租摆时间：从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月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起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月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租金及支付方式：</w:t>
      </w:r>
    </w:p>
    <w:p>
      <w:pPr>
        <w:pStyle w:val="Normal"/>
        <w:spacing w:lineRule="exact" w:line="5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租金费用及支付方式：年租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87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平均每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2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（大写：叁仟贰佰伍拾元整 ），按月支付，若每月植物品种有增减价格另算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双方的责任和义务：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甲方责任和义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对乙方租出的观叶植物进行妥善保管，若因保管不善或人为因素造成植物遗失，甲方应按市场销售价给予赔偿。</w:t>
      </w:r>
    </w:p>
    <w:p>
      <w:pPr>
        <w:pStyle w:val="Normal"/>
        <w:spacing w:lineRule="exact" w:line="5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为乙方养护人员的工作提供必要的条件及合作。</w:t>
      </w:r>
    </w:p>
    <w:p>
      <w:pPr>
        <w:pStyle w:val="Normal"/>
        <w:spacing w:lineRule="exact" w:line="5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按照约定条件及时足额支付租金，超过时间，按每月租金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支付违约金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乙方的责任和义务：</w:t>
      </w:r>
    </w:p>
    <w:p>
      <w:pPr>
        <w:pStyle w:val="Normal"/>
        <w:spacing w:lineRule="exact" w:line="5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提供高质、热情、文明的服务，根据甲方的环境需要提供观叶植物。</w:t>
      </w:r>
    </w:p>
    <w:p>
      <w:pPr>
        <w:pStyle w:val="Normal"/>
        <w:spacing w:lineRule="exact" w:line="5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根据植物生长习性和季节变化作部分品种的调整，若甲方租赁的植物出现枝叶枯黄，打蔫或生长不佳或死亡等影响观赏的情况，乙方应当无条件更换（更换时间不超过一天）。</w:t>
      </w:r>
    </w:p>
    <w:p>
      <w:pPr>
        <w:pStyle w:val="Normal"/>
        <w:spacing w:lineRule="exact" w:line="5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负责对甲方观叶植物的定期清洁、浇水等养护活动。</w:t>
      </w:r>
    </w:p>
    <w:p>
      <w:pPr>
        <w:pStyle w:val="Normal"/>
        <w:spacing w:lineRule="exact" w:line="5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按规定完成约定的服务工作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违约责任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由于特定原因中途退出终止协议时，属于甲方责任的，租金不予退还，并支付由甲方向乙方支付一个月的租金作为违约金，补偿乙方。属于乙方责任的，乙方自行撤场，不得向甲方索要违约金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六、约定事项的变更</w:t>
      </w:r>
    </w:p>
    <w:p>
      <w:pPr>
        <w:pStyle w:val="Normal"/>
        <w:spacing w:lineRule="exact" w:line="540"/>
        <w:ind w:firstLine="67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由于出现不可预见性情况，影响租赁工作如期完成，甲乙双方要求变更约定事项，应提前一个月通知对方，由双方协商解决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七、约定书有效时间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双方盖章之日起生效，至租期终止、费用结清后自动失效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八、争议解决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在合同履行中，若发生争议，甲、乙双方应先协商解决；协商不成，提交重庆仲裁委员会仲裁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九、本协议书一式五份，甲方四份；乙方一份，具有同等法律效力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甲 方：                          乙 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spacing w:lineRule="exact" w:line="540"/>
        <w:ind w:firstLine="7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办人：                         经办人：</w:t>
      </w:r>
    </w:p>
    <w:p>
      <w:pPr>
        <w:pStyle w:val="Normal"/>
        <w:spacing w:lineRule="exact" w:line="54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 话：                          电 话：</w:t>
      </w:r>
    </w:p>
    <w:p>
      <w:pPr>
        <w:pStyle w:val="Normal"/>
        <w:spacing w:lineRule="exact" w:line="54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地 址：                          地 址：</w:t>
      </w:r>
    </w:p>
    <w:p>
      <w:pPr>
        <w:pStyle w:val="Normal"/>
        <w:spacing w:lineRule="exact" w:line="540"/>
        <w:ind w:firstLine="7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时 间：                          时 间：</w:t>
      </w:r>
    </w:p>
    <w:p>
      <w:pPr>
        <w:pStyle w:val="Normal"/>
        <w:spacing w:lineRule="exact" w:line="54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乙方开户名：九龙坡区杨家坪远达园艺经营部</w:t>
      </w:r>
    </w:p>
    <w:p>
      <w:pPr>
        <w:pStyle w:val="Normal"/>
        <w:spacing w:lineRule="exact" w:line="54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账      号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401040120010011284</w:t>
      </w:r>
    </w:p>
    <w:p>
      <w:pPr>
        <w:pStyle w:val="Normal"/>
        <w:spacing w:lineRule="exact" w:line="54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开  户  行：农商行九龙坡支行石坪桥分理处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247" w:right="1247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5:00Z</dcterms:created>
  <dc:creator>rm</dc:creator>
  <dc:description/>
  <cp:keywords/>
  <dc:language>en-US</dc:language>
  <cp:lastModifiedBy>全民健身中心</cp:lastModifiedBy>
  <cp:lastPrinted>2017-09-09T20:29:00Z</cp:lastPrinted>
  <dcterms:modified xsi:type="dcterms:W3CDTF">2018-07-25T09:11:00Z</dcterms:modified>
  <cp:revision>5</cp:revision>
  <dc:subject/>
  <dc:title>植物租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