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市体育局专业中介服务机构库情况一览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9"/>
        <w:gridCol w:w="4241"/>
        <w:gridCol w:w="1417"/>
        <w:gridCol w:w="1110"/>
        <w:gridCol w:w="1900"/>
        <w:gridCol w:w="1840"/>
        <w:gridCol w:w="1671"/>
        <w:gridCol w:w="2178"/>
      </w:tblGrid>
      <w:tr>
        <w:trPr>
          <w:trHeight w:val="10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服务收费百分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服务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4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工程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热地建筑规划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27286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6561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国家计委、建设部《工程勘察设计收费管理规定》的通知（计价格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工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振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823329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61276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晟创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人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213121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91987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方工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文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8030680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09260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全城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秋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3229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05000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银桥工程设计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1023207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0210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华筑建筑设计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96136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大恒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594136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52129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省大卫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叶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88083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8-8692525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泰天顺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华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0602066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37005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国家发改委、建设部关于印发《建设工程监理与相关服务收费管理规定的通知》的通知（发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元丰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08063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0056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建新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星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40527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72961830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图强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一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1787189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2107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河南方大建设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57607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09028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华工程管理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跃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583516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2107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宁波国际投资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伦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807936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70666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建永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320378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61544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恒佳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晓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808053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7882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兴达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田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321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62193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改价格〔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4"/>
                <w:szCs w:val="24"/>
              </w:rPr>
              <w:t>670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瀚正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雪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213286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586647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海发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玲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297871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687185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西睿创企业管理中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卓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67686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凯弘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虹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96905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4200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永鑫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覃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9233958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0588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方郡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兴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165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88668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南云岭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游蓓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1698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131310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市物价局《关于规范工程造价中介服务收费管理的通知》（渝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[2013]42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同致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823011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68762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泓展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83565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63159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路华瑞刚工程造价咨询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梁雪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0231689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03287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国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0363987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81878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华集团北京建标诚和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光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960134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2107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康华工程造价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华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83311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8618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图强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963814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2107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瀚阳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彦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966887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91176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天勤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8304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73246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恒申达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渝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083396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857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恒正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邹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2235827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987168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鼎工程造价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108985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2893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咨工程造价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卢光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023330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67090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金算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聂金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1119056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63678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笃信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3726335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80187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西睿创企业管理中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向卓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67686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联世纪工程咨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瞿广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02388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0751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市物价局《关于规范工程造价中介服务收费管理的通知》（渝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[2013]42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1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中煤科工集团重庆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8077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70043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宏发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韩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083328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5823913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大家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宋美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580080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08637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和勤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颇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967702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860131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大宇辰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欧朝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7830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1006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渝咨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杜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0183155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6501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信永中和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良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135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875556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合信建设招标代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艺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083753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02876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圣讯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高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1185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659233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天成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FFFFFF" w:val="clear"/>
              </w:rPr>
              <w:t>杨宝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138823342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023-6342469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逸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716407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0739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士申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明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083705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531730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华信工程造价咨询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陶小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1931633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7833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道尔敦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4521320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91005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谛威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家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308331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8533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方郡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兴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165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88668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华西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830786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42083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燔石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923911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99777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京市建壮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胡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1844949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262303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开源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登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094200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536648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嘉禾工程造价咨询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002312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5178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瑞衡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春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9619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64416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财务审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通冠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宗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509476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812899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《关于发布重庆市会计师事务所服务收费参考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）的通知》（渝会协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华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蔡月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961366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8642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弘康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杨天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83943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650575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恒铭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5036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3281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邦宇会计师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潘柯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5805255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74955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普华会计师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沈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723262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628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京兴华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FFFFFF" w:val="clear"/>
              </w:rPr>
              <w:t>蒲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13983398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629827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金翰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陆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405254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02787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京永拓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克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083838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39852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甲会计师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晓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96632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683733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兴财光华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祝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177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80719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信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先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9233166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859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同辉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曾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0237304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07398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川中衡安信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蒋文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3080330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8-8612767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凯弘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虹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96905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4202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应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083959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42469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天华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陈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3626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00543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永中和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卫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808058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875556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元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523880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293332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财务审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瑞华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FFFFFF" w:val="clear"/>
              </w:rPr>
              <w:t>廖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13908333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FFFFFF" w:val="clear"/>
              </w:rPr>
              <w:t>6306691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《关于发布重庆市会计师事务所服务收费参考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）的通知》（渝会协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）收费标准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收取服务费（新收费标准出台后，收费基数按照新标准执行，同时执行上述收费折扣）。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展华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李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083183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00245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合智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钟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961758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6505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和睿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4528655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687770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金知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袁志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38365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911913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康华会计师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徐举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6231562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5358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海平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883317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73926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鑫易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皮婧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083126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3808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金算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5804347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63678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安越会计师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代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8234228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8873030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审众环会计师事务所（特殊普通合伙）重庆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渝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083396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8575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笃信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甘维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083612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386395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道尔敦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谭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4521320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91005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华西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8830786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842083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正宏会计师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邱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983550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6772099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和勤会计师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6937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6"/>
        <w:jc w:val="center"/>
        <w:rPr/>
      </w:pPr>
      <w:r>
        <w:rPr/>
        <w:t>自行委托审核备案表（格式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042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（处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报送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拟委托项目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基本情况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拟委托中介机构的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（处室）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体育局备案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指派委托申请审批表（格式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042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（处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报送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提出指派委托的项目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基本情况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以下内容由局计财处和局领导填写</w:t>
            </w:r>
          </w:p>
        </w:tc>
      </w:tr>
      <w:tr>
        <w:trPr>
          <w:trHeight w:val="1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拟指派中介机构的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计财处经办人签字：</w:t>
            </w:r>
          </w:p>
        </w:tc>
      </w:tr>
      <w:tr>
        <w:trPr>
          <w:trHeight w:val="2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计财处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计财处处领导签字：</w:t>
            </w:r>
          </w:p>
        </w:tc>
      </w:tr>
      <w:tr>
        <w:trPr>
          <w:trHeight w:val="2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领导审批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局领导签字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0"/>
        <w:gridCol w:w="1240"/>
        <w:gridCol w:w="3060"/>
        <w:gridCol w:w="3160"/>
        <w:gridCol w:w="3340"/>
      </w:tblGrid>
      <w:tr>
        <w:trPr>
          <w:trHeight w:val="600" w:hRule="atLeast"/>
        </w:trPr>
        <w:tc>
          <w:tcPr>
            <w:tcW w:w="143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 w:ascii="方正黑体_GBK" w:hAnsi="方正黑体_GBK"/>
                <w:bCs/>
                <w:kern w:val="0"/>
                <w:sz w:val="28"/>
                <w:szCs w:val="28"/>
              </w:rPr>
              <w:t xml:space="preserve">4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重庆市体育局局系统中介服务情况反馈表</w:t>
            </w:r>
          </w:p>
        </w:tc>
      </w:tr>
      <w:tr>
        <w:trPr>
          <w:trHeight w:val="402" w:hRule="atLeast"/>
        </w:trPr>
        <w:tc>
          <w:tcPr>
            <w:tcW w:w="14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委托单位（处室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业主单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介机构：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基本情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委托类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投资额（万元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委托时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完成时间</w:t>
            </w:r>
          </w:p>
        </w:tc>
      </w:tr>
      <w:tr>
        <w:trPr>
          <w:trHeight w:val="42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对参与项目人员的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人员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工作岗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工作态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工作能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坚守规矩廉洁奉公方面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满意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不满意□</w:t>
            </w:r>
          </w:p>
        </w:tc>
      </w:tr>
      <w:tr>
        <w:trPr>
          <w:trHeight w:val="438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原因及理由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对项目工作开展情况评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质量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较差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差□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服务态度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较差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差□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守信情况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较差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差□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遵守职业道德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很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好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较差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差□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完成时效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提前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准时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延迟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收费情况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偏高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合理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较低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</w:p>
        </w:tc>
      </w:tr>
      <w:tr>
        <w:trPr>
          <w:trHeight w:val="497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原因及理由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其他建议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委托单位（或业主单位或中介机构）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748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备注：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、本表格由委托单位、业主单位、中介机构分别根据各自了解的情况如实填写，加盖单位公章后直接报送或邮寄给市体育局计财处；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、委托类型包括设计、监理、预算编制、价格评审、财务审计等本中介库包含的业务类型；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、“对参与项目人员的评价”是指业主单位对中介机构工作人员的评价或者中介机构对业主单位（或委托单位）工作人员的评价。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、业务监督电话：</w:t>
      </w:r>
      <w:r>
        <w:rPr>
          <w:rFonts w:eastAsia="方正仿宋_GBK" w:cs="Times New Roman" w:ascii="Times New Roman" w:hAnsi="Times New Roman"/>
          <w:sz w:val="24"/>
          <w:szCs w:val="24"/>
        </w:rPr>
        <w:t>023-61665134</w:t>
      </w:r>
      <w:r>
        <w:rPr>
          <w:rFonts w:ascii="Times New Roman" w:hAnsi="Times New Roman" w:cs="Times New Roman" w:eastAsia="方正仿宋_GBK"/>
          <w:sz w:val="24"/>
          <w:szCs w:val="24"/>
        </w:rPr>
        <w:t>；纪检监督电话：</w:t>
      </w:r>
      <w:r>
        <w:rPr>
          <w:rFonts w:eastAsia="方正仿宋_GBK" w:cs="Times New Roman" w:ascii="Times New Roman" w:hAnsi="Times New Roman"/>
          <w:sz w:val="24"/>
          <w:szCs w:val="24"/>
        </w:rPr>
        <w:t>023-61665193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翁蓉</dc:creator>
  <dc:description/>
  <dc:language>en-US</dc:language>
  <cp:lastModifiedBy>Windows 用户</cp:lastModifiedBy>
  <dcterms:modified xsi:type="dcterms:W3CDTF">2019-03-04T07:05:00Z</dcterms:modified>
  <cp:revision>2</cp:revision>
  <dc:subject/>
  <dc:title>关于规范使用局系统专业中介服务机构库的通知</dc:title>
</cp:coreProperties>
</file>