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 w:before="174" w:after="174"/>
        <w:jc w:val="center"/>
        <w:rPr>
          <w:rFonts w:ascii="方正小标宋简体" w:hAnsi="方正小标宋简体" w:eastAsia="方正小标宋简体" w:cs="Verdana"/>
          <w:bCs/>
          <w:color w:val="333333"/>
          <w:kern w:val="0"/>
          <w:sz w:val="44"/>
          <w:szCs w:val="44"/>
          <w:highlight w:val="white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  <w:highlight w:val="white"/>
          <w:lang w:val="zh-CN"/>
        </w:rPr>
        <w:t>重庆市健竞公司商业门面公开竞价招租办法</w:t>
      </w:r>
      <w:r>
        <w:rPr>
          <w:rFonts w:ascii="方正楷体简体;宋体" w:hAnsi="方正楷体简体;宋体" w:cs="Tahoma" w:eastAsia="方正楷体简体;宋体"/>
          <w:bCs/>
          <w:color w:val="000000"/>
          <w:kern w:val="0"/>
          <w:sz w:val="32"/>
          <w:szCs w:val="32"/>
          <w:highlight w:val="white"/>
        </w:rPr>
        <w:t xml:space="preserve"> </w:t>
      </w:r>
      <w:r>
        <w:rPr>
          <w:rFonts w:eastAsia="方正楷体简体;宋体" w:cs="Tahoma" w:ascii="方正楷体简体;宋体" w:hAnsi="方正楷体简体;宋体"/>
          <w:bCs/>
          <w:color w:val="000000"/>
          <w:kern w:val="0"/>
          <w:sz w:val="32"/>
          <w:szCs w:val="32"/>
          <w:highlight w:val="white"/>
        </w:rPr>
        <w:t>(</w:t>
      </w:r>
      <w:r>
        <w:rPr>
          <w:rFonts w:ascii="方正楷体简体;宋体" w:hAnsi="方正楷体简体;宋体" w:cs="Tahoma" w:eastAsia="方正楷体简体;宋体"/>
          <w:bCs/>
          <w:color w:val="000000"/>
          <w:kern w:val="0"/>
          <w:sz w:val="32"/>
          <w:szCs w:val="32"/>
          <w:highlight w:val="white"/>
        </w:rPr>
        <w:t>试行</w:t>
      </w:r>
      <w:r>
        <w:rPr>
          <w:rFonts w:eastAsia="方正楷体简体;宋体" w:cs="Tahoma" w:ascii="方正楷体简体;宋体" w:hAnsi="方正楷体简体;宋体"/>
          <w:bCs/>
          <w:color w:val="000000"/>
          <w:kern w:val="0"/>
          <w:sz w:val="32"/>
          <w:szCs w:val="32"/>
          <w:highlight w:val="white"/>
        </w:rPr>
        <w:t>)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89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为促进公司的规范化管理，完善现代企业的管理制度，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实现国有资产的保值、增值，确保和增加公司收入，确保公司门面招租公开、公平、公正地有序实施，特制订本办法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89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highlight w:val="white"/>
          <w:lang w:val="zh-CN"/>
        </w:rPr>
        <w:t>一、公司门面的招租原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本公司所有或者管理的商业门面出租时，均采取公开、公平、公正的竞价招租方式进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确保公司资产保值、增值，确保公司经济利益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二、招租形式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;微软雅黑" w:hAnsi="方正仿宋简体;微软雅黑" w:eastAsia="方正仿宋简体;微软雅黑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面向社会，公开竞价招租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宋体" w:ascii="方正仿宋简体;微软雅黑" w:hAnsi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竞价人报价后，由评审委员会根据本办法进行评定，确定承租人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 xml:space="preserve"> 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三、评审委员会的组成及职责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评审委员会的组成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公司成立竞价评审委员会，负责对公司商业门面公开竞价招租的评定工作。评审委员会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由公司领导、职工代表组成，并接受上级主管部门的监督检查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评审委员会的职责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）审查竞价招租参加人的资格，是否符合本办法的规定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b/>
          <w:b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）依据公司确定的竞价招租底价和本办法规定的竞价综合评分办法，确定竞价最高得分人为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3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）依据本办法，对竞价参与人采用不符合本办法规定的竞价方式竞价，进行认定，并确定竞价参与人，是否应按自动退出竞价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四、招租的程序和方法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凡公司需对外出租商业门面，均由公司办公会确定竞价的底价和条件。并在市体育局官网公开招租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由公司对欲参加竞价的企业和个人，按本办法和具体商业门面竞价招租须知的要求，进行初选。初选合格者，为竞价参与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必须向公司提供本办法规定的相关资料，并交纳竞价保证金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4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具体商业门面的竞价招租须知，应明确门面的位置、面积、底价、承租期限、可经营的范围、费用承担和公司对门面租赁的各种条件。同时，还应明确参与竞价的时间、地点，以及违反本办法和具体商业门竞价招租须知的后果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5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必须在规定的地点和时间，提交竞价价格。且书写必须工整、明确无误，并密封在信封中，在竞价现场交给评审委员会评审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6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评审委员会的评审必须是现场进行，并现场收取所有竞价参与人的竞价价格、现场拆封、现场依据竞价价格和本办法的规定确定综合得分，得分最高者为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i/>
          <w:i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7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如最高得分的竞价参与人，二人以上得分相同。有原租赁户的，原租赁人依法享有优先承租权，成为意向承租人；若无原租赁人，评标现场立即组织最高得分相同者，再次进行竞价，直至最后确定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8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意向承租人应在三日内，同公司签订租赁合同。否则视为放弃承租的权利。在此情况下，其所交保证金不予退还。同时，得分第二的竞价参与人获得承租的权利，成为意向承租人。公司有权利和义务同其签订租赁合同。第二名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highlight w:val="white"/>
          <w:lang w:val="zh-CN"/>
        </w:rPr>
        <w:t>及以后名次放弃的，依次按本条规定的办法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9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价格全部低于公司确定的底价，全部竞价无效，公司根据情况，确定是否另行组织竞价招租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0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竞价成功并同公司签订租赁合同后即为承租人，承租人所缴纳的保证金，转为前三个月的门面租金和租赁合同的保证金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Tahoma"/>
          <w:b/>
          <w:b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1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</w:rPr>
        <w:t>竞价未成功的竞价参与人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所缴纳的保证金，在公司确定承租方、并签订正式的商业门面租赁合同后的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0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个工作日内退还（不计利息）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1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五、竞价参与人资格和应提供的资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符合下列条件的境内外企业、自然人（法律另有规定除外），均可参加公司商业门面的竞价招租，成为竞价参与人。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）参与竞价的企业需具备以下条件：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具备独立的经营主体资格，注册资本金不低于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30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万元，具有良好的企业信誉，无不良信用记录。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）参与竞价的自然人的需具备以下条件：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br/>
        <w:t xml:space="preserve">    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具有完全的民事行为能力，无犯罪记录及不良信用记录，并提供其个人相关的银行资信证明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竞价参与人应提交的资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应提交如下资料：竞价参与人为法人企业的，应提交营业执照、组织机构代码证；竞价参与人为企业分支机构的应提交法人营业执照、分支机构营业执照及法人企业的授权委托书；竞价参与人为自然人的，应提交有效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highlight w:val="white"/>
          <w:lang w:val="zh-CN"/>
        </w:rPr>
        <w:t>身份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3"/>
          <w:szCs w:val="33"/>
          <w:highlight w:val="white"/>
          <w:lang w:val="zh-CN"/>
        </w:rPr>
        <w:t>证件、资产证明等相关证明材料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3"/>
          <w:szCs w:val="33"/>
          <w:lang w:val="zh-CN"/>
        </w:rPr>
        <w:t>。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原租赁户参与竞价，还需提供原租赁合同的复印件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六、竞价底价的确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竞价底价为最低报价，应参照拟出租门面的周边价格，由公司办公会确认。基本原则为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只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设定最低报价，不设上限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竞价底价按每月每平方米为计算单位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租金逐年递增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4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租金按季交纳，先交后用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  <w:ins w:id="0" w:author="Lenovo User" w:date="2015-07-30T17:50:00Z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七、竞价参与人的报价要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的报价不得底于公司确定的底价，并按每月每平方米为单位报价，否则为无效竞价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的报价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，必须书写工整、清楚、明确。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书写的竞价价格不清楚、明确的，作为自动退出竞价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竞价报价的最小货币单位为拾元，底于拾元的降格处理。（如报价为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29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元，则按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20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元报价处理）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八、竞价评分办法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评分，采用租金报价和权重加分法进行综合评定，并根据两项得分的总和确定竞价排名。具体方法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outlineLvl w:val="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租金报价分值：竞价参与人的最高报价为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100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分，将其余竞价参与人的报价换算成对应分值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left="435" w:firstLine="204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公式为：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C=B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÷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A×100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A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为最高报价，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B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>为其他竞价参与人的报价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，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C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为竞价参与人的得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原承租人参与本竞价，依据原租赁经营年限，每年增加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3"/>
          <w:szCs w:val="33"/>
          <w:highlight w:val="white"/>
          <w:lang w:val="zh-CN"/>
        </w:rPr>
        <w:t>分，最高增加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3"/>
          <w:szCs w:val="33"/>
          <w:highlight w:val="white"/>
          <w:lang w:val="zh-CN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3"/>
          <w:szCs w:val="33"/>
          <w:highlight w:val="white"/>
          <w:lang w:val="zh-CN"/>
        </w:rPr>
        <w:t>分。计算经营年限的起算时间，以公司同原承租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人最后签订的租赁合同确定的起租时间为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3.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>计分按四舍五入的原则进行计算，保留小数点后两位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</w:rPr>
        <w:t>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九、意向承租人的权利和责任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依据本办法胜出的竞价参与人，为意向承租人。意向承租人的权利和责任如下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取得同公司签订门面租赁合同的权利，并在满足公司制定的具体门面的竞价招租须知情况下，同公司签订租赁合同，取得承租权，成为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FF0000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意向承租人确定的经营项目，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必须符合国家及重庆市的法律、法规和竞价招租须知的规定。否则，公司有权拒绝同其签订租赁合同，且按退出竞价处理，保证金不予退还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意向承租人竞价成功后，只能以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en-US" w:eastAsia="zh-CN"/>
        </w:rPr>
        <w:t>自己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的名义同公司签订租赁合同，租赁的门面仅供其本人（企业）经营使用。否则，公司有权拒绝同其签订门面租赁合同，且按退出竞价处理，保证金不予退还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、公司的权利和责任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公司有权依据本办法和具体门面的承租要求，综合评定确定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在意向承租人确定后，公司有权依据本办法的规定，确定是否同意向承租人签订门面租赁合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对符合本办法和具体门面竞价招租须知的意向承租人，公司应当依据相关法律和本办法的规定，同意向承租人签订租赁合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一、特别声明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公司用于竞价招租的门面如有原承租人，如原承租人未参与竞价，或者竞价失败，可能会出现拒不交付租赁门面的情况。在此情况下，租赁期限顺延。但公司有义务在租赁合同签订后的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60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日内，起诉原租赁人，要求其搬迁。同时，租赁期限从原租赁户交付租赁门面给公司时，开始计算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具体承租要求及其他有关门面租赁的未尽事宜，在商业门面租赁合同予以明确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二、解释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本公开招租办法的理解出现歧义，解释权归本公司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 xml:space="preserve">                      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重庆市健竞商贸有限责任公司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/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 xml:space="preserve">                         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二</w:t>
      </w:r>
      <w:r>
        <w:rPr>
          <w:rFonts w:ascii="方正仿宋简体;微软雅黑" w:hAnsi="方正仿宋简体;微软雅黑" w:cs="宋体"/>
          <w:color w:val="333333"/>
          <w:kern w:val="0"/>
          <w:sz w:val="33"/>
          <w:szCs w:val="33"/>
          <w:highlight w:val="white"/>
          <w:lang w:val="zh-CN"/>
        </w:rPr>
        <w:t>〇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一五年七月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>三十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日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32:00Z</dcterms:created>
  <dc:creator>user</dc:creator>
  <dc:description/>
  <dc:language>en-US</dc:language>
  <cp:lastModifiedBy>李玉</cp:lastModifiedBy>
  <cp:lastPrinted>2017-03-09T10:39:00Z</cp:lastPrinted>
  <dcterms:modified xsi:type="dcterms:W3CDTF">2024-12-26T06:45:23Z</dcterms:modified>
  <cp:revision>3</cp:revision>
  <dc:subject/>
  <dc:title>重庆市健竞商贸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0DC2D0BA34354950097E8EA55283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Q2OTA2MzVhYTk1OGUyNTNjYTY2OTk4ODJhZGQ2MTEiLCJ1c2VySWQiOiIzNTg4NTUyMzYifQ==</vt:lpwstr>
  </property>
</Properties>
</file>