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textAlignment w:val="center"/>
        <w:outlineLvl w:val="0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eastAsia="仿宋" w:cs="仿宋" w:ascii="仿宋" w:hAnsi="仿宋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36"/>
          <w:szCs w:val="36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textAlignment w:val="center"/>
        <w:outlineLvl w:val="0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场地招租信息公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textAlignment w:val="center"/>
        <w:outlineLvl w:val="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</w:t>
      </w:r>
      <w:r>
        <w:rPr>
          <w:rFonts w:eastAsia="仿宋" w:cs="仿宋" w:ascii="仿宋" w:hAnsi="仿宋"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Cs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6"/>
          <w:szCs w:val="36"/>
        </w:rPr>
        <w:t>年第</w:t>
      </w:r>
      <w:r>
        <w:rPr>
          <w:rFonts w:ascii="仿宋" w:hAnsi="仿宋" w:cs="仿宋" w:eastAsia="仿宋"/>
          <w:bCs/>
          <w:kern w:val="0"/>
          <w:sz w:val="36"/>
          <w:szCs w:val="36"/>
          <w:lang w:val="en-US" w:eastAsia="zh-CN"/>
        </w:rPr>
        <w:t>六</w:t>
      </w:r>
      <w:r>
        <w:rPr>
          <w:rFonts w:ascii="仿宋" w:hAnsi="仿宋" w:cs="仿宋" w:eastAsia="仿宋"/>
          <w:bCs/>
          <w:kern w:val="0"/>
          <w:sz w:val="36"/>
          <w:szCs w:val="36"/>
        </w:rPr>
        <w:t>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0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庆市奥林匹克体育中心对以下场地进行公开招租，欢迎符合相关条件的合格承租方前来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643"/>
        <w:textAlignment w:val="center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项目概况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880"/>
        <w:gridCol w:w="3969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日期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起始日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终止日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28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标的物概况及业态要求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九龙大厦兴隆湾还建房后的燕兴地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F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重庆市九龙坡区九龙大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86.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其他类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微软雅黑" w:hAnsi="微软雅黑" w:eastAsia="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九龙坡区奥体一支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号停车场内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号，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不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重庆市奥林匹克体育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8.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3892" w:leader="none"/>
              </w:tabs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办公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起租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微软雅黑" w:hAnsi="微软雅黑" w:eastAsia="微软雅黑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标的物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游泳跳水馆一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A4-02-1-2\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，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产权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临街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位置：重庆市奥林匹克体育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租期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面积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868.0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㎡（建筑面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招租底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3892" w:leader="none"/>
              </w:tabs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履约保证金：三个月租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拟招租业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办公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起租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textAlignment w:val="center"/>
              <w:outlineLvl w:val="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Cs w:val="21"/>
              </w:rPr>
              <w:t>注：每个标的物为一个投标单位，竞价以“元”为单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、承租方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意向承租方须为具有完全民事行为能力的自然人或法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意向承租方须管理规范、信誉良好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意向承租方承租本标的物后不得转租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不接受联合体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、资料提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应提供材料如下（每页须盖鲜章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签字按手印，并密封）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法人营业执照复印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法定代表人身份证复印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法定代表人身份证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在经营活动中没有重大违法记录、被责令停业或投标资格被取消或财产被管理、冻结的状态的书面声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预开展业态、预投入资金规模书面说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投标书（含封面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自然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自然人身份证复印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在经营活动中没有重大违法记录、被责令停业或投标资格被取消或财产被管理、冻结的状态的书面声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预开展业态、预投入资金规模书面说明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投标书（含封面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参与开标材料如下（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每页须盖鲜章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签字按手印，</w:t>
      </w:r>
      <w:r>
        <w:rPr>
          <w:rFonts w:ascii="仿宋" w:hAnsi="仿宋" w:cs="宋体" w:eastAsia="仿宋"/>
          <w:kern w:val="0"/>
          <w:sz w:val="32"/>
          <w:szCs w:val="32"/>
        </w:rPr>
        <w:t>无需密封）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法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法定代表人参加，持本人身份证原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代理人参加，持授权委托书及代理人身份证原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自然人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投标人参加，持本人身份证原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代理人参加，持授权委托书及代理人身份证原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信息发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招标公告在“重庆市体育局”官方网站发布，投标方于投标文件接收时间内，将竞标资料进行集中投递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有关本次招标的事项若存在变动或修改，敬请及时关注以上网站发布的信息更正公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、投标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份数：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正本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0-10:00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截止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0:00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地点：</w:t>
      </w:r>
      <w:r>
        <w:rPr>
          <w:rFonts w:ascii="仿宋" w:hAnsi="仿宋" w:cs="仿宋" w:eastAsia="仿宋"/>
          <w:sz w:val="32"/>
          <w:szCs w:val="32"/>
        </w:rPr>
        <w:t>重庆市奥林匹克体育中心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投标文件接收人：杨老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六、投标保证金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意向承租方应在投标文件接收截止时间之前将投标保证金（标的物月租金（底价）三倍，中标后自动转为《物业租赁合同》履约保证金）汇入中心指定账户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名称：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户行：工商银行重庆科园支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银行账号：</w:t>
      </w:r>
      <w:r>
        <w:rPr>
          <w:rFonts w:eastAsia="仿宋" w:cs="宋体" w:ascii="仿宋" w:hAnsi="仿宋"/>
          <w:kern w:val="0"/>
          <w:sz w:val="32"/>
          <w:szCs w:val="32"/>
        </w:rPr>
        <w:t>3100 0260 0902 4908 893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420" w:firstLine="120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七、开标信息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标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6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29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10:00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（北京时间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开标地点：</w:t>
      </w:r>
      <w:r>
        <w:rPr>
          <w:rFonts w:ascii="仿宋" w:hAnsi="仿宋" w:cs="仿宋" w:eastAsia="仿宋"/>
          <w:sz w:val="32"/>
          <w:szCs w:val="32"/>
        </w:rPr>
        <w:t>重庆市奥林匹克体育中心会议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条件：</w:t>
      </w:r>
      <w:r>
        <w:rPr>
          <w:rFonts w:ascii="仿宋" w:hAnsi="仿宋" w:cs="仿宋" w:eastAsia="仿宋"/>
          <w:color w:val="FF0000"/>
          <w:sz w:val="32"/>
          <w:szCs w:val="32"/>
        </w:rPr>
        <w:t>公开招租，价高者得。同等条件下原承租方优先。招租公告公示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个工作日后，若标的物的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意向承租方</w:t>
      </w:r>
      <w:r>
        <w:rPr>
          <w:rFonts w:ascii="仿宋" w:hAnsi="仿宋" w:cs="仿宋" w:eastAsia="仿宋"/>
          <w:color w:val="FF0000"/>
          <w:sz w:val="32"/>
          <w:szCs w:val="32"/>
        </w:rPr>
        <w:t>为唯一投标方，则该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意向承租方</w:t>
      </w:r>
      <w:r>
        <w:rPr>
          <w:rFonts w:ascii="仿宋" w:hAnsi="仿宋" w:cs="仿宋" w:eastAsia="仿宋"/>
          <w:color w:val="FF0000"/>
          <w:sz w:val="32"/>
          <w:szCs w:val="32"/>
        </w:rPr>
        <w:t>中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八、招标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招租方：</w:t>
      </w:r>
      <w:r>
        <w:rPr>
          <w:rFonts w:ascii="仿宋" w:hAnsi="仿宋" w:cs="仿宋" w:eastAsia="仿宋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人：杨老师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咨询电话：</w:t>
      </w:r>
      <w:r>
        <w:rPr>
          <w:rFonts w:eastAsia="仿宋" w:cs="宋体" w:ascii="仿宋" w:hAnsi="仿宋"/>
          <w:kern w:val="0"/>
          <w:sz w:val="32"/>
          <w:szCs w:val="32"/>
        </w:rPr>
        <w:t>023-68968835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地址：</w:t>
      </w:r>
      <w:r>
        <w:rPr>
          <w:rFonts w:ascii="仿宋" w:hAnsi="仿宋" w:cs="仿宋" w:eastAsia="仿宋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九、合同签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投标方如中标应在中标结果公示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工作日）结束后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工作日内提交装修方案由中心进行审核，审核通过后签订《物业租赁合同》，并遵守租赁场地先交租金后使用的原则，缴纳首期租金（三个月），并补足合同履约保证金，否则中标无效，投标保证金作为违约金不退还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中标结果公示结束后一个月内，如因投标方原因未完成上述流程，则中心有权视作投标方违约，投标保证金作为违约金不退还（双方另行达成协议除外），中心将重新组织开标，并取消违约投标方再次参与投标的资格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十、其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bCs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FF0000"/>
          <w:kern w:val="0"/>
          <w:sz w:val="32"/>
          <w:szCs w:val="32"/>
        </w:rPr>
        <w:t>承租方为租赁合同签订主体，应与投标保证金缴纳主体、参与投标主体一致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3"/>
        <w:textAlignment w:val="center"/>
        <w:outlineLvl w:val="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十一、此次招标最终解释权归</w:t>
      </w:r>
      <w:r>
        <w:rPr>
          <w:rFonts w:ascii="仿宋" w:hAnsi="仿宋" w:cs="仿宋" w:eastAsia="仿宋"/>
          <w:b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一：《重庆市奥林匹克体育中心物业租赁投标书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二：投标声明（公司）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投标声明（个人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三：法定代表人身份证明（公司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640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384"/>
        <w:jc w:val="left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重庆市奥林匹克体育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firstLine="384"/>
        <w:jc w:val="left"/>
        <w:textAlignment w:val="center"/>
        <w:outlineLvl w:val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00"/>
        <w:ind w:firstLine="384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8:00Z</dcterms:created>
  <dc:creator>AutoBVT</dc:creator>
  <dc:description/>
  <dc:language>en-US</dc:language>
  <cp:lastModifiedBy>ddx</cp:lastModifiedBy>
  <cp:lastPrinted>2022-06-21T10:49:00Z</cp:lastPrinted>
  <dcterms:modified xsi:type="dcterms:W3CDTF">2022-06-21T02:49:2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C0BA985D4387BDFED4E2720EC9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A5YTQ5NWJjOTY1N2EwYmU0OTA3ZDM1NTk0ZjU1YjAifQ==</vt:lpwstr>
  </property>
</Properties>
</file>