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" w:hAnsi="方正小标宋简体" w:eastAsia="方正小标宋简体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登报公开招租、公开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意向承租人竞价成功后，只能以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en-US" w:eastAsia="zh-CN"/>
        </w:rPr>
        <w:t>自己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6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微软雅黑" w:hAnsi="方正仿宋简体;微软雅黑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user</dc:creator>
  <dc:description/>
  <dc:language>en-US</dc:language>
  <cp:lastModifiedBy>李玉</cp:lastModifiedBy>
  <cp:lastPrinted>2017-03-09T10:39:00Z</cp:lastPrinted>
  <dcterms:modified xsi:type="dcterms:W3CDTF">2024-12-26T07:16:12Z</dcterms:modified>
  <cp:revision>2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7D57A0D84C188B777AFDDFE362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2OTA2MzVhYTk1OGUyNTNjYTY2OTk4ODJhZGQ2MTEiLCJ1c2VySWQiOiIzNTg4NTUyMzYifQ==</vt:lpwstr>
  </property>
</Properties>
</file>