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重庆市第十三届全民健身运动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代表团成员暨各项目报项表</w:t>
      </w:r>
    </w:p>
    <w:p>
      <w:pPr>
        <w:pStyle w:val="Normal"/>
        <w:rPr>
          <w:rFonts w:ascii="Times New Roman" w:hAnsi="Times New Roman" w:eastAsia="方正小标宋_GBK" w:cs="Times New Roman"/>
          <w:spacing w:val="-20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20"/>
          <w:sz w:val="36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2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pacing w:val="-20"/>
          <w:sz w:val="32"/>
          <w:szCs w:val="32"/>
        </w:rPr>
      </w:pPr>
      <w:r>
        <w:rPr>
          <w:rFonts w:eastAsia="方正楷体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ind w:firstLine="140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0"/>
          <w:sz w:val="32"/>
          <w:szCs w:val="32"/>
        </w:rPr>
        <w:t>一、代表团名单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2160"/>
        <w:gridCol w:w="234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电话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pacing w:val="-20"/>
                <w:sz w:val="32"/>
                <w:szCs w:val="32"/>
              </w:rPr>
              <w:t>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spacing w:val="-2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pacing w:val="-20"/>
                <w:sz w:val="32"/>
                <w:szCs w:val="32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0"/>
          <w:sz w:val="32"/>
          <w:szCs w:val="32"/>
        </w:rPr>
        <w:t>二、报项表（盖章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83"/>
        <w:gridCol w:w="2127"/>
      </w:tblGrid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项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 w:val="32"/>
                <w:szCs w:val="32"/>
              </w:rPr>
              <w:t>是否参加（√）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九套广播体操（闭幕式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游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足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瑜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乒乓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围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象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桥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羽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登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门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轮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钓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跆拳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骑跑两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跳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排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身气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象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气排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攀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太极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地冰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8:00Z</dcterms:created>
  <dc:creator>陌</dc:creator>
  <dc:description/>
  <dc:language>en-US</dc:language>
  <cp:lastModifiedBy>孟立Molly</cp:lastModifiedBy>
  <cp:lastPrinted>2024-03-04T15:57:00Z</cp:lastPrinted>
  <dcterms:modified xsi:type="dcterms:W3CDTF">2024-04-08T12:41:46Z</dcterms:modified>
  <cp:revision>2</cp:revision>
  <dc:subject/>
  <dc:title>关于举行重庆市第十三届全民健身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8E720BA944B3BB1D37FDD508533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