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bCs/>
          <w:color w:val="000000"/>
          <w:sz w:val="44"/>
          <w:szCs w:val="44"/>
        </w:rPr>
        <w:t>参会指南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 xml:space="preserve">培训会议地点：华商国际会议中心   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F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楼多功能厅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drawing>
          <wp:inline distT="0" distB="0" distL="0" distR="0">
            <wp:extent cx="2741295" cy="18268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推荐入住酒店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（一）华商酒店：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38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元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间（单间，标间，每个房间含双早餐，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0.24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和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0.25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自助午餐每餐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6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元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位，凭票用餐）</w:t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 xml:space="preserve">联系电话：杨卿 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3618262381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（二）学豪酒店：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258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元（单间、标间）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（包含双人早餐）。</w:t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联系电话：陈钱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8883910339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华商酒店交通路况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drawing>
          <wp:inline distT="0" distB="0" distL="0" distR="0">
            <wp:extent cx="1972945" cy="22948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drawing>
          <wp:inline distT="0" distB="0" distL="0" distR="0">
            <wp:extent cx="2760345" cy="1965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交通信息：重庆华商酒店位于重庆市南岸区学府大道五公里地铁站附近，距重庆国际机场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分钟车程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轻轨方案：飞机场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T2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航站楼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号线换乘，轻轨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号线五公里轻轨站下，前行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公交车方案：公交线路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2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56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45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等五公里公交车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学豪酒店交通路况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drawing>
          <wp:inline distT="0" distB="0" distL="0" distR="0">
            <wp:extent cx="2164080" cy="2557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drawing>
          <wp:inline distT="0" distB="0" distL="0" distR="0">
            <wp:extent cx="2910840" cy="214757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交通信息：重庆学豪酒店位于重庆市南岸区学府大道五公里地铁站附近，距重庆国际机场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分钟车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轻轨方案：飞机场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T2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航站楼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号线换乘，轻轨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号线五公里轻轨站下，前行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米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公交车方案：公交线路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20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356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  <w:t>145</w:t>
      </w:r>
      <w:r>
        <w:rPr>
          <w:rFonts w:ascii="仿宋" w:hAnsi="仿宋" w:cs="仿宋" w:eastAsia="仿宋"/>
          <w:b/>
          <w:color w:val="000000"/>
          <w:sz w:val="28"/>
          <w:szCs w:val="28"/>
          <w:lang w:bidi="ar"/>
        </w:rPr>
        <w:t>等五公里公交车站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t>培训会务预定回执单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5"/>
        <w:gridCol w:w="904"/>
        <w:gridCol w:w="1408"/>
        <w:gridCol w:w="1541"/>
        <w:gridCol w:w="1569"/>
        <w:gridCol w:w="1831"/>
      </w:tblGrid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到会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离会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8:00Z</dcterms:created>
  <dc:creator>tx</dc:creator>
  <dc:description/>
  <dc:language>en-US</dc:language>
  <cp:lastModifiedBy>Windows 用户</cp:lastModifiedBy>
  <cp:lastPrinted>2018-09-04T15:36:00Z</cp:lastPrinted>
  <dcterms:modified xsi:type="dcterms:W3CDTF">2018-10-1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