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733550</wp:posOffset>
                </wp:positionV>
                <wp:extent cx="352425" cy="504825"/>
                <wp:effectExtent l="31750" t="13335" r="31115" b="1841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0472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stroked="t" o:allowincell="f" style="position:absolute;margin-left:199.5pt;margin-top:136.5pt;width:27.7pt;height:39.7pt;mso-wrap-style:none;v-text-anchor:middle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3143250</wp:posOffset>
                </wp:positionV>
                <wp:extent cx="400050" cy="542925"/>
                <wp:effectExtent l="31115" t="13335" r="31750" b="18415"/>
                <wp:wrapNone/>
                <wp:docPr id="2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4288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stroked="t" o:allowincell="f" style="position:absolute;margin-left:199.5pt;margin-top:247.5pt;width:31.45pt;height:42.7pt;mso-wrap-style:none;v-text-anchor:middle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400050" cy="542925"/>
                <wp:effectExtent l="31115" t="13335" r="31750" b="18415"/>
                <wp:wrapNone/>
                <wp:docPr id="3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4288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stroked="t" o:allowincell="f" style="position:absolute;margin-left:207pt;margin-top:414pt;width:31.45pt;height:42.7pt;mso-wrap-style:none;v-text-anchor:middle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677025</wp:posOffset>
                </wp:positionV>
                <wp:extent cx="400050" cy="542925"/>
                <wp:effectExtent l="31115" t="13970" r="31750" b="18415"/>
                <wp:wrapNone/>
                <wp:docPr id="4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42880"/>
                        </a:xfrm>
                        <a:prstGeom prst="downArrow">
                          <a:avLst>
                            <a:gd name="adj1" fmla="val 50000"/>
                            <a:gd name="adj2" fmla="val 50008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stroked="t" o:allowincell="f" style="position:absolute;margin-left:207pt;margin-top:525.75pt;width:31.45pt;height:42.7pt;mso-wrap-style:none;v-text-anchor:middle" type="_x0000_t67">
                <v:fill o:detectmouseclick="t" on="false"/>
                <v:stroke color="#c00000" weight="25560" joinstyle="miter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市体育局与区县政府共同主办马拉松赛的办赛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898525</wp:posOffset>
                </wp:positionV>
                <wp:extent cx="5346700" cy="86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86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一、各区县（自治县）人民政府按照相关规定完成马拉松赛的前期筹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1pt;height:67.75pt;mso-wrap-distance-left:9.05pt;mso-wrap-distance-right:9.05pt;mso-wrap-distance-top:0pt;mso-wrap-distance-bottom:0pt;margin-top:70.7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一、各区县（自治县）人民政府按照相关规定完成马拉松赛的前期筹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212975</wp:posOffset>
                </wp:positionV>
                <wp:extent cx="5346700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955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二、各区县（自治县）人民政府向市体育局发出《关于商请共同主办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的函》（赛前至少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个月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1pt;height:75.25pt;mso-wrap-distance-left:9.05pt;mso-wrap-distance-right:9.05pt;mso-wrap-distance-top:0pt;mso-wrap-distance-bottom:0pt;margin-top:174.2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二、各区县（自治县）人民政府向市体育局发出《关于商请共同主办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的函》（赛前至少</w:t>
                      </w:r>
                      <w:r>
                        <w:rPr>
                          <w:rFonts w:eastAsia="方正仿宋_GBK" w:ascii="方正仿宋_GBK" w:hAnsi="方正仿宋_GB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个月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3660775</wp:posOffset>
                </wp:positionV>
                <wp:extent cx="5346700" cy="162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2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三、市体育局相关业务处会同专家对马拉松赛的办赛条件进行初评，对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竞赛规程、竞赛组织方案、医疗救护方案、安保方案、志愿者招募和培训方案、仪式活动方案、经费筹备方案、应急预案等进行指导，提出改进完善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1pt;height:127.75pt;mso-wrap-distance-left:9.05pt;mso-wrap-distance-right:9.05pt;mso-wrap-distance-top:0pt;mso-wrap-distance-bottom:0pt;margin-top:288.2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三、市体育局相关业务处会同专家对马拉松赛的办赛条件进行初评，对</w:t>
                      </w:r>
                      <w:bookmarkStart w:id="1" w:name="_GoBack"/>
                      <w:bookmarkEnd w:id="1"/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竞赛规程、竞赛组织方案、医疗救护方案、安保方案、志愿者招募和培训方案、仪式活动方案、经费筹备方案、应急预案等进行指导，提出改进完善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5775325</wp:posOffset>
                </wp:positionV>
                <wp:extent cx="5346700" cy="908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四、市体育局复函区县（自治县）政府（需中国田协共同主办的，同时发函至中国田协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1pt;height:71.5pt;mso-wrap-distance-left:9.05pt;mso-wrap-distance-right:9.05pt;mso-wrap-distance-top:0pt;mso-wrap-distance-bottom:0pt;margin-top:454.7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四、市体育局复函区县（自治县）政府（需中国田协共同主办的，同时发函至中国田协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336550</wp:posOffset>
                </wp:positionV>
                <wp:extent cx="5346700" cy="894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894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32"/>
                                <w:szCs w:val="32"/>
                              </w:rPr>
                              <w:t>五、市体育局、区县（自治县）政府按各自分工职责对马拉松赛的赛前、赛中、赛后各项工作进行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421pt;height:70.45pt;mso-wrap-distance-left:9.05pt;mso-wrap-distance-right:9.05pt;mso-wrap-distance-top:0pt;mso-wrap-distance-bottom:0pt;margin-top:26.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32"/>
                          <w:szCs w:val="32"/>
                        </w:rPr>
                        <w:t>五、市体育局、区县（自治县）政府按各自分工职责对马拉松赛的赛前、赛中、赛后各项工作进行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马拉松（越野跑）赛竞赛组织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家小组名单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7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毕业学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董海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成都体育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体育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曾正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成都体育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田径协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郭立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西南大学体育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西南大学体育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李采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北京体育大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第二师范学院教师教育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张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成都体育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市第二师范学院教师教育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陈晓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成都体育学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重庆北碚教师进修学院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0:00Z</dcterms:created>
  <dc:creator>谭紫葭</dc:creator>
  <dc:description/>
  <dc:language>en-US</dc:language>
  <cp:lastModifiedBy>Windows 用户</cp:lastModifiedBy>
  <cp:lastPrinted>2018-05-04T10:20:00Z</cp:lastPrinted>
  <dcterms:modified xsi:type="dcterms:W3CDTF">2018-05-30T08:00:00Z</dcterms:modified>
  <cp:revision>2</cp:revision>
  <dc:subject/>
  <dc:title>关于规范与区县政府共同主办马拉松赛办赛流程的通知</dc:title>
</cp:coreProperties>
</file>