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color w:val="000000"/>
          <w:sz w:val="52"/>
          <w:szCs w:val="52"/>
        </w:rPr>
      </w:pPr>
      <w:r>
        <w:rPr>
          <w:rFonts w:eastAsia="隶书"/>
          <w:b/>
          <w:bCs/>
          <w:color w:val="000000"/>
          <w:sz w:val="52"/>
          <w:szCs w:val="52"/>
        </w:rPr>
        <w:t>中国体育彩票</w:t>
      </w:r>
      <w:r>
        <w:rPr>
          <w:rFonts w:eastAsia="隶书"/>
          <w:b/>
          <w:bCs/>
          <w:color w:val="000000"/>
          <w:sz w:val="52"/>
          <w:szCs w:val="52"/>
        </w:rPr>
        <w:t>2019</w:t>
      </w:r>
      <w:r>
        <w:rPr>
          <w:rFonts w:eastAsia="隶书"/>
          <w:b/>
          <w:bCs/>
          <w:color w:val="000000"/>
          <w:sz w:val="52"/>
          <w:szCs w:val="52"/>
        </w:rPr>
        <w:t>重庆市青少年</w:t>
      </w:r>
    </w:p>
    <w:p>
      <w:pPr>
        <w:pStyle w:val="Normal"/>
        <w:jc w:val="center"/>
        <w:rPr>
          <w:rFonts w:eastAsia="隶书"/>
          <w:b/>
          <w:b/>
          <w:bCs/>
          <w:color w:val="000000"/>
          <w:sz w:val="52"/>
          <w:szCs w:val="52"/>
        </w:rPr>
      </w:pPr>
      <w:r>
        <w:rPr>
          <w:rFonts w:eastAsia="隶书"/>
          <w:b/>
          <w:bCs/>
          <w:color w:val="000000"/>
          <w:sz w:val="52"/>
          <w:szCs w:val="52"/>
        </w:rPr>
        <w:t>艺术体操锦标赛</w:t>
      </w:r>
    </w:p>
    <w:p>
      <w:pPr>
        <w:pStyle w:val="Normal"/>
        <w:rPr>
          <w:rFonts w:eastAsia="隶书"/>
          <w:b/>
          <w:b/>
          <w:bCs/>
          <w:color w:val="000000"/>
          <w:sz w:val="48"/>
          <w:szCs w:val="52"/>
        </w:rPr>
      </w:pPr>
      <w:r>
        <w:rPr>
          <w:rFonts w:eastAsia="隶书"/>
          <w:b/>
          <w:bCs/>
          <w:color w:val="000000"/>
          <w:sz w:val="48"/>
          <w:szCs w:val="52"/>
        </w:rPr>
      </w:r>
    </w:p>
    <w:p>
      <w:pPr>
        <w:pStyle w:val="Normal"/>
        <w:jc w:val="center"/>
        <w:rPr>
          <w:rFonts w:ascii="隶书" w:hAnsi="隶书" w:eastAsia="隶书"/>
          <w:color w:val="000000"/>
          <w:sz w:val="84"/>
        </w:rPr>
      </w:pPr>
      <w:r>
        <w:rPr>
          <w:rFonts w:ascii="隶书" w:hAnsi="隶书" w:eastAsia="隶书"/>
          <w:color w:val="000000"/>
          <w:sz w:val="84"/>
        </w:rPr>
        <w:t>成</w:t>
      </w:r>
    </w:p>
    <w:p>
      <w:pPr>
        <w:pStyle w:val="Normal"/>
        <w:jc w:val="center"/>
        <w:rPr>
          <w:rFonts w:ascii="隶书" w:hAnsi="隶书" w:eastAsia="隶书"/>
          <w:color w:val="000000"/>
          <w:sz w:val="84"/>
        </w:rPr>
      </w:pPr>
      <w:r>
        <w:rPr>
          <w:rFonts w:eastAsia="隶书" w:ascii="隶书" w:hAnsi="隶书"/>
          <w:color w:val="000000"/>
          <w:sz w:val="84"/>
        </w:rPr>
      </w:r>
    </w:p>
    <w:p>
      <w:pPr>
        <w:pStyle w:val="Normal"/>
        <w:jc w:val="center"/>
        <w:rPr>
          <w:rFonts w:ascii="隶书" w:hAnsi="隶书" w:eastAsia="隶书"/>
          <w:color w:val="000000"/>
          <w:sz w:val="84"/>
        </w:rPr>
      </w:pPr>
      <w:r>
        <w:rPr>
          <w:rFonts w:ascii="隶书" w:hAnsi="隶书" w:eastAsia="隶书"/>
          <w:color w:val="000000"/>
          <w:sz w:val="84"/>
        </w:rPr>
        <w:t>绩</w:t>
      </w:r>
    </w:p>
    <w:p>
      <w:pPr>
        <w:pStyle w:val="Normal"/>
        <w:jc w:val="center"/>
        <w:rPr>
          <w:rFonts w:ascii="隶书" w:hAnsi="隶书" w:eastAsia="隶书"/>
          <w:color w:val="000000"/>
          <w:sz w:val="84"/>
        </w:rPr>
      </w:pPr>
      <w:r>
        <w:rPr>
          <w:rFonts w:eastAsia="隶书" w:ascii="隶书" w:hAnsi="隶书"/>
          <w:color w:val="000000"/>
          <w:sz w:val="84"/>
        </w:rPr>
      </w:r>
    </w:p>
    <w:p>
      <w:pPr>
        <w:pStyle w:val="Normal"/>
        <w:jc w:val="center"/>
        <w:rPr>
          <w:rFonts w:ascii="隶书" w:hAnsi="隶书" w:eastAsia="隶书"/>
          <w:color w:val="000000"/>
          <w:sz w:val="84"/>
        </w:rPr>
      </w:pPr>
      <w:r>
        <w:rPr>
          <w:rFonts w:ascii="隶书" w:hAnsi="隶书" w:eastAsia="隶书"/>
          <w:color w:val="000000"/>
          <w:sz w:val="84"/>
        </w:rPr>
        <w:t>册</w:t>
      </w:r>
    </w:p>
    <w:p>
      <w:pPr>
        <w:pStyle w:val="Normal"/>
        <w:rPr>
          <w:rFonts w:ascii="隶书" w:hAnsi="隶书" w:eastAsia="隶书"/>
          <w:color w:val="000000"/>
          <w:sz w:val="36"/>
        </w:rPr>
      </w:pPr>
      <w:r>
        <w:rPr>
          <w:rFonts w:eastAsia="隶书" w:ascii="隶书" w:hAnsi="隶书"/>
          <w:color w:val="000000"/>
          <w:sz w:val="36"/>
        </w:rPr>
      </w:r>
    </w:p>
    <w:p>
      <w:pPr>
        <w:pStyle w:val="Normal"/>
        <w:spacing w:lineRule="auto" w:line="60"/>
        <w:ind w:firstLine="2100"/>
        <w:jc w:val="left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主    办：重庆市体育局</w:t>
      </w:r>
    </w:p>
    <w:p>
      <w:pPr>
        <w:pStyle w:val="Normal"/>
        <w:spacing w:lineRule="auto" w:line="60"/>
        <w:ind w:firstLine="3600"/>
        <w:jc w:val="left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重庆市教育委员会</w:t>
      </w:r>
    </w:p>
    <w:p>
      <w:pPr>
        <w:pStyle w:val="Normal"/>
        <w:spacing w:lineRule="auto" w:line="60"/>
        <w:ind w:firstLine="3600"/>
        <w:jc w:val="left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重庆市大足区人民政府</w:t>
      </w:r>
    </w:p>
    <w:p>
      <w:pPr>
        <w:pStyle w:val="Normal"/>
        <w:spacing w:lineRule="auto" w:line="60"/>
        <w:ind w:firstLine="2100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承    办：中共重庆市大足区委宣传部</w:t>
      </w:r>
    </w:p>
    <w:p>
      <w:pPr>
        <w:pStyle w:val="Normal"/>
        <w:spacing w:lineRule="auto" w:line="60"/>
        <w:ind w:firstLine="3600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重庆市大足区文化和旅游发展委员会</w:t>
      </w:r>
    </w:p>
    <w:p>
      <w:pPr>
        <w:pStyle w:val="Normal"/>
        <w:spacing w:lineRule="auto" w:line="60"/>
        <w:ind w:firstLine="21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 xml:space="preserve">          </w:t>
      </w:r>
      <w:r>
        <w:rPr>
          <w:rFonts w:ascii="宋体;SimSun" w:hAnsi="宋体;SimSun" w:cs="宋体;SimSun"/>
          <w:color w:val="000000"/>
          <w:sz w:val="30"/>
        </w:rPr>
        <w:t>重庆市大足区教育委员会</w:t>
      </w:r>
    </w:p>
    <w:p>
      <w:pPr>
        <w:pStyle w:val="Normal"/>
        <w:spacing w:lineRule="auto" w:line="60"/>
        <w:ind w:firstLine="2100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比赛地点：大足区体育中心篮球馆</w:t>
      </w:r>
    </w:p>
    <w:p>
      <w:pPr>
        <w:pStyle w:val="Normal"/>
        <w:ind w:firstLine="2100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比赛时间：</w:t>
      </w:r>
      <w:r>
        <w:rPr>
          <w:rFonts w:cs="宋体;SimSun" w:ascii="宋体;SimSun" w:hAnsi="宋体;SimSun"/>
          <w:color w:val="000000"/>
          <w:sz w:val="30"/>
        </w:rPr>
        <w:t>201</w:t>
      </w:r>
      <w:r>
        <w:rPr>
          <w:rFonts w:cs="宋体;SimSun" w:ascii="宋体;SimSun" w:hAnsi="宋体;SimSun"/>
          <w:color w:val="000000"/>
          <w:sz w:val="30"/>
        </w:rPr>
        <w:t>9</w:t>
      </w:r>
      <w:r>
        <w:rPr>
          <w:rFonts w:ascii="宋体;SimSun" w:hAnsi="宋体;SimSun" w:cs="宋体;SimSun"/>
          <w:color w:val="000000"/>
          <w:sz w:val="30"/>
        </w:rPr>
        <w:t>年</w:t>
      </w:r>
      <w:r>
        <w:rPr>
          <w:rFonts w:cs="宋体;SimSun" w:ascii="宋体;SimSun" w:hAnsi="宋体;SimSun"/>
          <w:color w:val="000000"/>
          <w:sz w:val="30"/>
        </w:rPr>
        <w:t>4</w:t>
      </w:r>
      <w:r>
        <w:rPr>
          <w:rFonts w:ascii="宋体;SimSun" w:hAnsi="宋体;SimSun" w:cs="宋体;SimSun"/>
          <w:color w:val="000000"/>
          <w:sz w:val="30"/>
        </w:rPr>
        <w:t>月</w:t>
      </w:r>
      <w:r>
        <w:rPr>
          <w:rFonts w:cs="宋体;SimSun" w:ascii="宋体;SimSun" w:hAnsi="宋体;SimSun"/>
          <w:color w:val="000000"/>
          <w:sz w:val="30"/>
        </w:rPr>
        <w:t>26</w:t>
      </w:r>
      <w:r>
        <w:rPr>
          <w:rFonts w:ascii="宋体;SimSun" w:hAnsi="宋体;SimSun" w:cs="宋体;SimSun"/>
          <w:color w:val="000000"/>
          <w:sz w:val="30"/>
        </w:rPr>
        <w:t>日至</w:t>
      </w:r>
      <w:r>
        <w:rPr>
          <w:rFonts w:cs="宋体;SimSun" w:ascii="宋体;SimSun" w:hAnsi="宋体;SimSun"/>
          <w:color w:val="000000"/>
          <w:sz w:val="30"/>
        </w:rPr>
        <w:t>28</w:t>
      </w:r>
      <w:r>
        <w:rPr>
          <w:rFonts w:ascii="宋体;SimSun" w:hAnsi="宋体;SimSun" w:cs="宋体;SimSun"/>
          <w:color w:val="000000"/>
          <w:sz w:val="30"/>
        </w:rPr>
        <w:t>日</w:t>
      </w:r>
    </w:p>
    <w:p>
      <w:pPr>
        <w:pStyle w:val="Normal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优秀裁判员名单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刘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璇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张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蕾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王彦天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程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婷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袁梦婕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代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翼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况美霖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雷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曼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郑雪莲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杨少军</w:t>
      </w:r>
    </w:p>
    <w:p>
      <w:pPr>
        <w:pStyle w:val="Normal"/>
        <w:rPr>
          <w:rFonts w:eastAsia="方正小标宋_GBK"/>
          <w:color w:val="000000"/>
          <w:sz w:val="32"/>
          <w:szCs w:val="32"/>
        </w:rPr>
      </w:pPr>
      <w:r>
        <w:rPr>
          <w:rFonts w:eastAsia="方正小标宋_GBK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优秀教练员名单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阳光实验幼儿园：刘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叶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沙坪坝实验幼儿园：明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玮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沙坪坝区体校一队：胡诗晴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熊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霖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沙坪坝滨江小学校：杨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梅</w:t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沙坪坝森林实验小学：张佳</w:t>
      </w:r>
      <w:r>
        <w:rPr>
          <w:rFonts w:ascii="宋体;SimSun" w:hAnsi="宋体;SimSun" w:cs="宋体;SimSun" w:eastAsia="方正仿宋_GBK"/>
          <w:color w:val="000000"/>
          <w:sz w:val="32"/>
          <w:szCs w:val="32"/>
        </w:rPr>
        <w:t>燚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涪陵区体校：吴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娜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渝海大地幼儿园：陈予涵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江佩如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万州区体校：杨雪娇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易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冰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姜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华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唯艺艺术体操学校：金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珏</w:t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中华路小学：曹婧熙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周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彤</w:t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重庆人民融侨小学</w:t>
      </w:r>
      <w:r>
        <w:rPr>
          <w:rFonts w:eastAsia="方正仿宋_GBK"/>
          <w:color w:val="000000"/>
          <w:sz w:val="32"/>
          <w:szCs w:val="32"/>
        </w:rPr>
        <w:t>：</w:t>
      </w:r>
      <w:r>
        <w:rPr>
          <w:rFonts w:eastAsia="方正仿宋_GBK"/>
          <w:color w:val="000000"/>
          <w:sz w:val="32"/>
          <w:szCs w:val="32"/>
        </w:rPr>
        <w:t>周文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陈虎</w:t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各组别团体</w:t>
      </w:r>
    </w:p>
    <w:tbl>
      <w:tblPr>
        <w:tblW w:w="11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992"/>
        <w:gridCol w:w="1272"/>
        <w:gridCol w:w="1168"/>
        <w:gridCol w:w="1203"/>
        <w:gridCol w:w="1179"/>
        <w:gridCol w:w="1276"/>
        <w:gridCol w:w="1118"/>
        <w:gridCol w:w="1108"/>
      </w:tblGrid>
      <w:tr>
        <w:trPr>
          <w:trHeight w:val="494" w:hRule="atLeast"/>
        </w:trPr>
        <w:tc>
          <w:tcPr>
            <w:tcW w:w="1026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40"/>
              </w:rPr>
              <w:t>少年组团体名次表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4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名次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二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三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四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五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七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八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单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重庆七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沙区体校</w:t>
            </w:r>
            <w:r>
              <w:rPr>
                <w:rFonts w:eastAsia="黑体;SimHei" w:cs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</w:rPr>
              <w:t>队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万州区体校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沙区体校</w:t>
            </w:r>
            <w:r>
              <w:rPr>
                <w:rFonts w:eastAsia="黑体;SimHei" w:cs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</w:rPr>
              <w:t>队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涪陵区体校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涪陵区体校二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人民融侨小学</w:t>
            </w:r>
            <w:r>
              <w:rPr>
                <w:rFonts w:eastAsia="黑体;SimHei" w:cs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</w:rPr>
              <w:t>队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姓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朱淋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王君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陈忆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陈可儿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张馨倚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黄苑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胥冰鑫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黄妍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曹馨文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陈音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艾雯轩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况心怡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冷曼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张洹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王籽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曹馨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胡谦益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罗佳雪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龙彦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张龄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王筱筱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成绩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64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56.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53.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50.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43.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3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32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26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40"/>
              </w:rPr>
              <w:t>儿童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40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40"/>
              </w:rPr>
              <w:t>组团体名次表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万州区体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龙雨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孙子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张思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程思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5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26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40"/>
              </w:rPr>
              <w:t>儿童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40"/>
              </w:rPr>
              <w:t>B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40"/>
              </w:rPr>
              <w:t>组团体名次表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40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森林小学一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滨江小学一队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树人小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沙区体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儿童艺校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中华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中华路小学二队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涪陵区体校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谭羽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谭羽童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肖雅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任奕茜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胡曦元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欧阳左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杨阳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况姿伊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吴嘉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包钰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查懿轩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谢榆鑫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杨雨绮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廖云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张珈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刘奕菡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孙铭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周俊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王奕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刘若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齐久悦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邹惠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兰茜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熊寅伶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龙邹雨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石千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杨雨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徐静晗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周久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罗睿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黄可欣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蒋旻烨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82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81.6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80.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73.9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72.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7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68.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59.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26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4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40"/>
              </w:rPr>
              <w:t>儿童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40"/>
              </w:rPr>
              <w:t>C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40"/>
              </w:rPr>
              <w:t>组团体名次表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40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森林小学一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滨江小学一队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儿童艺校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中华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滨江小学二队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森林小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中华路小学二队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涪陵区体校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冯施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陈彦雯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张玛欣歌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陈婧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高子萱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周楠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刘曦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李欣然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陈柏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何雨彤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张馨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董丽琪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林梓睿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唐子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黄麟乔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谭婷婷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王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黄轶琳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陈语彤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刘美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陈星燚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刘妙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李雨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潘悠冉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李金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易子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余芷漪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王一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涂可儿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刘洙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冯艺萌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尹思璇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72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71.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68.6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61.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61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60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52.8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26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40"/>
              </w:rPr>
              <w:t>儿童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40"/>
              </w:rPr>
              <w:t>D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40"/>
              </w:rPr>
              <w:t>组团体名次表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40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树人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实验一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滨江小学一队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森林小学一队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唯艺艺术体操学校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渝海大地幼儿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中华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人民（融侨）小学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李雨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陈智恩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罗瑞欣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丁之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何承轩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李雨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伍月溪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胡恒嫣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张琛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陈美恩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郭睿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安泓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徐一心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黎烜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冯子轩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温婧琪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邓越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瞿溪桥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白昕瑶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陈芯雅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洪子涵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李绮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桂悦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王蔓田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姜棋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吕天汐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陈韵童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苏芷琪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蒋欣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杨馨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熊曼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杨雅婷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77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76.9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76.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75.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74.4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6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61.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55.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儿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组集体团体名次表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名次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二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三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四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五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八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单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滨江小学一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树人小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森林小学一队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实验一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唯艺艺术体操学校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森林小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中华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姓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黄轶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邓越心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丁之桐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刘宁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何承轩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姚砚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聂颖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易子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姜棋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安泓颖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张崇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徐一心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张语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周知恬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廖雅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刘婧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黄思颖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杜雨彤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唐小满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张馨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王紫媛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汪梦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陈栀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陈芯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赵雨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杨芮林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刘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陈猷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施羽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李昀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周诗瑶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陈宥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洪子涵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张澜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冯子轩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熊丹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张琛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谭雅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苏函岄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蒋欣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江昭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任静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李雨函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张梦瑶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申雅然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成绩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0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0.2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9.4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9.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8.5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8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7.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37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40"/>
              </w:rPr>
              <w:t>幼儿组名次表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特等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沙区体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奥星艺体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沙坪坝实验幼儿园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树人小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阳光实验幼儿园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中华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渝海大地幼儿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涪陵区体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弹子石小学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雷林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秦榕烛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胡漫妮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柏雅暄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梁钰欣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李可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朱玥安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唐皓欣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赵奕然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栗岚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闫又熙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周小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闫熙媛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周兰若昕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严艺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邓琬潼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陈思贝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陈韵兮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刘政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乔胧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谢瑞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冯玥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邓梓姗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孟春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黄诗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张筠贤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刘坤萌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古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罗婧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付馨可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张可欣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谢如萱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杨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齐文歌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马凯萱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黄子萱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傅悦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马翊桐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陈紫月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崔予檬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谢如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毛雅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刘彦希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代雨千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王汇鑫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康妙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王紫熙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陈俽馜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崔予蓝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周恩旭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潘妙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李曼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耿伊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李宣婵</w:t>
            </w:r>
          </w:p>
        </w:tc>
      </w:tr>
      <w:tr>
        <w:trPr>
          <w:trHeight w:val="73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何鸿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汤婷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eastAsia="方正仿宋_GBK"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eastAsia="方正仿宋_GBK"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eastAsia="方正仿宋_GBK"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eastAsia="方正仿宋_GBK"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eastAsia="方正仿宋_GBK"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eastAsia="方正仿宋_GBK"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eastAsia="方正仿宋_GBK"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eastAsia="方正仿宋_GBK"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eastAsia="方正仿宋_GBK"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eastAsia="方正仿宋_GBK"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eastAsia="方正仿宋_GBK"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eastAsia="方正仿宋_GBK"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eastAsia="方正仿宋_GBK"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eastAsia="方正仿宋_GBK"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方正小标宋_GBK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_GBK"/>
          <w:color w:val="000000"/>
          <w:sz w:val="44"/>
          <w:szCs w:val="44"/>
        </w:rPr>
        <w:t>各组别单项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8"/>
        <w:gridCol w:w="992"/>
        <w:gridCol w:w="1198"/>
        <w:gridCol w:w="12"/>
        <w:gridCol w:w="980"/>
        <w:gridCol w:w="1276"/>
        <w:gridCol w:w="1288"/>
        <w:gridCol w:w="19"/>
        <w:gridCol w:w="1276"/>
        <w:gridCol w:w="1134"/>
      </w:tblGrid>
      <w:tr>
        <w:trPr>
          <w:trHeight w:val="401" w:hRule="atLeast"/>
        </w:trPr>
        <w:tc>
          <w:tcPr>
            <w:tcW w:w="100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绳名次表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陈宣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龙雨轩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张思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石益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肖苏芮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韩宜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唐誉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沙区体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万州区体校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万州区体校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沙区体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永川文化艺术中心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涪陵区体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永川文化艺术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8.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8.3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7.7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7.5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7.10 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6.9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5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圈名次表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石益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陈宣汝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冉卓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龙雨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韩宜伶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程思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肖苏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郑雅之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沙区体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沙区体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万州体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万州区体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涪陵区体校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万州区体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永川文化艺术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万州体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8.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8.1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7.3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6.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6.30 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5.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5.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5.30 </w:t>
            </w:r>
          </w:p>
        </w:tc>
      </w:tr>
      <w:tr>
        <w:trPr>
          <w:trHeight w:val="299" w:hRule="atLeast"/>
        </w:trPr>
        <w:tc>
          <w:tcPr>
            <w:tcW w:w="100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徒手名次表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查懿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周俊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龙邹雨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杨雨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孙铭希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欧阳左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包钰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刘若曦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树人小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滨江小学一队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森林小学一队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树人小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森林小学一队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中华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滨江小学一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沙区体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11.6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11.1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11.0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11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11.00 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10.6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10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10.10 </w:t>
            </w:r>
          </w:p>
        </w:tc>
      </w:tr>
      <w:tr>
        <w:trPr>
          <w:trHeight w:val="428" w:hRule="atLeast"/>
        </w:trPr>
        <w:tc>
          <w:tcPr>
            <w:tcW w:w="100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圈名次表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杨雨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查懿轩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龙邹雨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周俊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吴嘉琦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包钰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廖云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欧阳左菁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树人小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树人小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森林小学一队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滨江小学一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森林小学一队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滨江小学一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中华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中华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10.8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10.85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10.5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10.1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10.10 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9.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9.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8.40 </w:t>
            </w:r>
          </w:p>
        </w:tc>
      </w:tr>
      <w:tr>
        <w:trPr>
          <w:trHeight w:val="401" w:hRule="atLeast"/>
        </w:trPr>
        <w:tc>
          <w:tcPr>
            <w:tcW w:w="100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纱巾名次表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李金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黄轶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陈彦雯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冯施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张玛欣歌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张馨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陈婧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刘美岑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森林小学一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滨江小学一队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滨江小学一队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森林小学一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儿童艺校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儿童艺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中华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中华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9.8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9.45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9.3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9.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9.00 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8.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8.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7.95 </w:t>
            </w:r>
          </w:p>
        </w:tc>
      </w:tr>
      <w:tr>
        <w:trPr>
          <w:trHeight w:val="326" w:hRule="atLeast"/>
        </w:trPr>
        <w:tc>
          <w:tcPr>
            <w:tcW w:w="100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圈名次表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李金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陈彦雯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何雨彤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陈婧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冯施雅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刘美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张馨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陈语彤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森林小学一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滨江小学一队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滨江小学一队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中华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森林小学一队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中华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儿童艺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儿童艺校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9.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9.45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9.0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9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8.75 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8.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8.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8.10 </w:t>
            </w:r>
          </w:p>
        </w:tc>
      </w:tr>
      <w:tr>
        <w:trPr>
          <w:trHeight w:val="660" w:hRule="atLeast"/>
        </w:trPr>
        <w:tc>
          <w:tcPr>
            <w:tcW w:w="100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徒手名次表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罗瑞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姜棋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陈美恩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瞿溪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邓越心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安泓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徐一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丁之桐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滨江小学一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树人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实验一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实验一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树人小学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森林小学一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唯艺艺术体操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森林小学一队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9.9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9.55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9.3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9.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9.15 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9.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8.8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8.65 </w:t>
            </w:r>
          </w:p>
        </w:tc>
      </w:tr>
      <w:tr>
        <w:trPr>
          <w:trHeight w:val="660" w:hRule="atLeast"/>
        </w:trPr>
        <w:tc>
          <w:tcPr>
            <w:tcW w:w="100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球名次表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罗瑞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丁之桐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徐一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姜棋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吕天汐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邓越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瞿溪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安泓颖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滨江小学一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森林小学一队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唯艺艺术体操学校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树人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实验一小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树人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实验一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森林小学一队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10.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9.75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9.5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9.3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9.35 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9.2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9.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9.05 </w:t>
            </w:r>
          </w:p>
        </w:tc>
      </w:tr>
      <w:tr>
        <w:trPr>
          <w:trHeight w:val="286" w:hRule="atLeast"/>
        </w:trPr>
        <w:tc>
          <w:tcPr>
            <w:tcW w:w="100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年组圈名次表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黄妍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张依欣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朱淋杉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曹馨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陈忆琳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胡谦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陈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王君一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重庆七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沙区体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重庆七中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沙区体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万州区体校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万州区体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外语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沙区体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11.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10.6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10.5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9.6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8.75 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8.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8.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8.20 </w:t>
            </w:r>
          </w:p>
        </w:tc>
      </w:tr>
      <w:tr>
        <w:trPr>
          <w:trHeight w:val="516" w:hRule="atLeast"/>
        </w:trPr>
        <w:tc>
          <w:tcPr>
            <w:tcW w:w="100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年组绳名次表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黄妍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王籽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王君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曹馨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张依欣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陈香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陈音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胡谦益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重庆七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重庆七中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沙区体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沙区体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沙区体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万州体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万州区体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万州区体校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10.8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10.05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9.5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9.4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9.30 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8.9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8.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8.55 </w:t>
            </w:r>
          </w:p>
        </w:tc>
      </w:tr>
      <w:tr>
        <w:trPr>
          <w:trHeight w:val="660" w:hRule="atLeast"/>
        </w:trPr>
        <w:tc>
          <w:tcPr>
            <w:tcW w:w="100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组绳名次表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丁欣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蒋雨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周诗怡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刘思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余静怡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徐倩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蒋青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赖璇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重庆七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重庆七中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沙区体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沙区体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沙区体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沙区体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重庆七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沙区体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10.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10.65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10.5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10.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9.90 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9.8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9.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9.35 </w:t>
            </w:r>
          </w:p>
        </w:tc>
      </w:tr>
      <w:tr>
        <w:trPr>
          <w:trHeight w:val="516" w:hRule="atLeast"/>
        </w:trPr>
        <w:tc>
          <w:tcPr>
            <w:tcW w:w="100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年组圈名次表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丁欣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蒋雨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周诗怡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蒋青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徐倩茹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刘思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赖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余静怡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重庆七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重庆七中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沙区体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沙区体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沙区体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沙区体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沙区体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沙区体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11.3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11.3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11.2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10.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10.65 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10.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10.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9.95 </w:t>
            </w:r>
          </w:p>
        </w:tc>
      </w:tr>
      <w:tr>
        <w:trPr>
          <w:trHeight w:val="516" w:hRule="atLeast"/>
        </w:trPr>
        <w:tc>
          <w:tcPr>
            <w:tcW w:w="100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集体徒手名次表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滨江小学一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树人小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森林小学一队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实验一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万州区体校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中华路</w:t>
            </w:r>
            <w:r>
              <w:rPr>
                <w:rFonts w:eastAsia="黑体;SimHei" w:cs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</w:rPr>
              <w:t>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唯艺艺术体操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森林小学</w:t>
            </w:r>
            <w:r>
              <w:rPr>
                <w:rFonts w:eastAsia="黑体;SimHei" w:cs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</w:rPr>
              <w:t>队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黄轶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邓越心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丁之桐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刘宁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蒲一菲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聂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何承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姚砚译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易子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姜棋曦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安泓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张崇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邵铱纯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周知恬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徐一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张语馨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廖雅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刘婧怡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黄思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杜雨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李雨桐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王紫媛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唐小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张馨月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汪梦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陈栀菲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陈芯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赵雨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范潇月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陈猷丹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杨芮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刘涛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施羽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李昀霏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周诗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陈宥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万紫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冯子轩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洪子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张澜译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熊丹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张琛稀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谭雅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苏函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崔璐晨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任静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蒋欣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江昭彤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李雨函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张梦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　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申雅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10.9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10.5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10.1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10.1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10.00 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9.9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9.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9.60 </w:t>
            </w:r>
          </w:p>
        </w:tc>
      </w:tr>
      <w:tr>
        <w:trPr>
          <w:trHeight w:val="516" w:hRule="atLeast"/>
        </w:trPr>
        <w:tc>
          <w:tcPr>
            <w:tcW w:w="100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集体球名次表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树人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滨江小学一队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森林小学一队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实验一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森林小学</w:t>
            </w:r>
            <w:r>
              <w:rPr>
                <w:rFonts w:eastAsia="黑体;SimHei" w:cs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</w:rPr>
              <w:t>队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唯艺艺术体操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中华路</w:t>
            </w:r>
            <w:r>
              <w:rPr>
                <w:rFonts w:eastAsia="黑体;SimHei" w:cs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</w:rPr>
              <w:t>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邓越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黄轶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丁之桐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刘宁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姚砚译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何承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聂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姜棋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易子涵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安泓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张崇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张语馨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徐一心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周知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刘婧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廖雅萱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黄思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杜雨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张馨月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唐小满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王紫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陈栀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汪梦蝶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陈芯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赵雨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刘涛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杨芮林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陈猷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李昀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施羽欣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周诗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陈宥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张澜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洪子涵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冯子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张琛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熊丹晨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谭雅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苏函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江昭彤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蒋欣妍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任静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李雨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　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张梦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　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申雅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9.7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9.6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9.3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8.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8.85 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8.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7.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方正小标宋_GBK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_GBK"/>
          <w:color w:val="000000"/>
          <w:sz w:val="44"/>
          <w:szCs w:val="44"/>
        </w:rPr>
        <w:t>各组别全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993"/>
        <w:gridCol w:w="992"/>
        <w:gridCol w:w="1134"/>
        <w:gridCol w:w="1276"/>
        <w:gridCol w:w="1134"/>
        <w:gridCol w:w="1275"/>
        <w:gridCol w:w="1134"/>
      </w:tblGrid>
      <w:tr>
        <w:trPr>
          <w:trHeight w:val="516" w:hRule="atLeast"/>
        </w:trPr>
        <w:tc>
          <w:tcPr>
            <w:tcW w:w="96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青年组全能名次表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丁欣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蒋雨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周诗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刘思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徐倩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蒋青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余静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赖璇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重庆七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重庆七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沙区体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沙区体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沙区体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重庆七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沙区体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沙区体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2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1.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1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0.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9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9.4</w:t>
            </w:r>
          </w:p>
        </w:tc>
      </w:tr>
      <w:tr>
        <w:trPr>
          <w:trHeight w:val="51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少年组全能名次表</w:t>
            </w:r>
          </w:p>
        </w:tc>
      </w:tr>
      <w:tr>
        <w:trPr>
          <w:trHeight w:val="2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黄妍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朱淋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张依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王君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曹馨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陈香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陈音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胡谦益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重庆七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重庆七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沙区体校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沙区体校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沙区体校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万州体校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万州区体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万州区体校</w:t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2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0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9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8.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8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7.75</w:t>
            </w:r>
          </w:p>
        </w:tc>
      </w:tr>
      <w:tr>
        <w:trPr>
          <w:trHeight w:val="51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儿童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组全能名次表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龙雨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石益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陈宣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程思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肖苏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韩宜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唐誉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冉卓灵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万州区体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沙区体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沙区体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万州区体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永川文化艺术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涪陵区体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永川文化艺术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万州体校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队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6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6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5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9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9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.8</w:t>
            </w:r>
          </w:p>
        </w:tc>
      </w:tr>
      <w:tr>
        <w:trPr>
          <w:trHeight w:val="51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儿童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B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组全能名次表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杨雨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查懿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龙邹雨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吴嘉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包钰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周俊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欧阳左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刘若曦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树人小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树人小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森林小学一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森林小学一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滨江小学一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滨江小学一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中华路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沙区体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1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1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0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0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0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9.6</w:t>
            </w:r>
          </w:p>
        </w:tc>
      </w:tr>
      <w:tr>
        <w:trPr>
          <w:trHeight w:val="585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儿童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C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组全能名次表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陈彦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李金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黄轶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冯施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张馨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张玛欣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陈婧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刘美岑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滨江小学一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森林小学一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滨江小学一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森林小学一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儿童艺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儿童艺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中华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中华路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队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8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8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8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7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7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7.5</w:t>
            </w:r>
          </w:p>
        </w:tc>
      </w:tr>
      <w:tr>
        <w:trPr>
          <w:trHeight w:val="51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儿童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D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组全能名次表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滨江小学一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树人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实验一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森林小学一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唯艺艺术体操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森林小学一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树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实验一小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罗瑞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姜棋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瞿溪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安泓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徐一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丁之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邓越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陈美恩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1.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0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9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9.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9.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9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9.3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儿童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D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组集体全能名次表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名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八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滨江小学一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树人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森林小学一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实验一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唯艺艺术体操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森林小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中华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黄轶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邓越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丁之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刘宁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何承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姚砚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聂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易子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姜棋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安泓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张崇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徐一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张语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周知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廖雅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刘婧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黄思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杜雨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唐小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张馨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王紫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汪梦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陈栀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陈芯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赵雨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杨芮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刘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陈猷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施羽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李昀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周诗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陈宥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洪子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张澜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冯子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熊丹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张琛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谭雅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苏函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蒋欣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江昭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任静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李雨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张梦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申雅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成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0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9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8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8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eastAsia="方正仿宋_GBK"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eastAsia="方正仿宋_GBK" w:cs="宋体;SimSun"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eastAsia="方正仿宋_GBK"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ascii="宋体;SimSun" w:hAnsi="宋体;SimSun" w:cs="宋体;SimSun" w:eastAsia="方正仿宋_GBK"/>
          <w:color w:val="000000"/>
          <w:sz w:val="30"/>
        </w:rPr>
        <w:t>第一场</w:t>
      </w:r>
      <w:r>
        <w:rPr>
          <w:rFonts w:ascii="宋体;SimSun" w:hAnsi="宋体;SimSun" w:cs="宋体;SimSun" w:eastAsia="方正仿宋_GBK"/>
          <w:color w:val="000000"/>
          <w:sz w:val="30"/>
        </w:rPr>
        <w:t>：幼儿组圈、带决赛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80"/>
        <w:gridCol w:w="1020"/>
        <w:gridCol w:w="880"/>
        <w:gridCol w:w="680"/>
        <w:gridCol w:w="3000"/>
        <w:gridCol w:w="860"/>
        <w:gridCol w:w="700"/>
      </w:tblGrid>
      <w:tr>
        <w:trPr>
          <w:trHeight w:val="456" w:hRule="atLeast"/>
        </w:trPr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幼儿组圈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幼儿组带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2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35 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奥星艺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9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奥星艺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40 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树人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4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坪坝实验幼儿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90 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坪坝实验幼儿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3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树人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80 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50 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弹子石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9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渝海大地幼儿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90 </w:t>
            </w:r>
          </w:p>
        </w:tc>
      </w:tr>
      <w:tr>
        <w:trPr>
          <w:trHeight w:val="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涪陵区体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4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光实验幼儿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60 </w:t>
            </w:r>
          </w:p>
        </w:tc>
      </w:tr>
      <w:tr>
        <w:trPr>
          <w:trHeight w:val="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渝海大地幼儿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0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涪陵区体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25 </w:t>
            </w:r>
          </w:p>
        </w:tc>
      </w:tr>
      <w:tr>
        <w:trPr>
          <w:trHeight w:val="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N/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N/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弹子石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50 </w:t>
            </w:r>
          </w:p>
        </w:tc>
      </w:tr>
    </w:tbl>
    <w:p>
      <w:pPr>
        <w:pStyle w:val="Normal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eastAsia="方正仿宋_GBK"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ascii="宋体;SimSun" w:hAnsi="宋体;SimSun" w:cs="宋体;SimSun" w:eastAsia="方正仿宋_GBK"/>
          <w:color w:val="000000"/>
          <w:sz w:val="30"/>
        </w:rPr>
        <w:t>第二场：儿童</w:t>
      </w:r>
      <w:r>
        <w:rPr>
          <w:rFonts w:eastAsia="方正仿宋_GBK" w:cs="宋体;SimSun" w:ascii="宋体;SimSun" w:hAnsi="宋体;SimSun"/>
          <w:color w:val="000000"/>
          <w:sz w:val="30"/>
        </w:rPr>
        <w:t>D</w:t>
      </w:r>
      <w:r>
        <w:rPr>
          <w:rFonts w:ascii="宋体;SimSun" w:hAnsi="宋体;SimSun" w:cs="宋体;SimSun" w:eastAsia="方正仿宋_GBK"/>
          <w:color w:val="000000"/>
          <w:sz w:val="30"/>
        </w:rPr>
        <w:t>组集体徒手、球决赛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80"/>
        <w:gridCol w:w="1020"/>
        <w:gridCol w:w="880"/>
        <w:gridCol w:w="680"/>
        <w:gridCol w:w="3000"/>
        <w:gridCol w:w="860"/>
        <w:gridCol w:w="700"/>
      </w:tblGrid>
      <w:tr>
        <w:trPr>
          <w:trHeight w:val="456" w:hRule="atLeast"/>
        </w:trPr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幼儿组圈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幼儿组带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江小学一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9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树人小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75 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树人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5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江小学一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60 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森林小学一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1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森林小学一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30 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一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.1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一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90 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州区体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森林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85 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9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唯艺艺术体操学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80 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唯艺艺术体操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7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65 </w:t>
            </w:r>
          </w:p>
        </w:tc>
      </w:tr>
      <w:tr>
        <w:trPr>
          <w:trHeight w:val="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森林小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6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eastAsia="方正仿宋_GBK"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eastAsia="方正仿宋_GBK"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eastAsia="方正仿宋_GBK"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eastAsia="方正仿宋_GBK"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eastAsia="方正仿宋_GBK"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eastAsia="方正仿宋_GBK"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eastAsia="方正仿宋_GBK"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ascii="宋体;SimSun" w:hAnsi="宋体;SimSun" w:cs="宋体;SimSun" w:eastAsia="方正仿宋_GBK"/>
          <w:color w:val="000000"/>
          <w:sz w:val="30"/>
        </w:rPr>
        <w:t>第三场：青年组个人绳、圈决赛</w:t>
      </w:r>
    </w:p>
    <w:tbl>
      <w:tblPr>
        <w:tblW w:w="11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31"/>
        <w:gridCol w:w="992"/>
        <w:gridCol w:w="766"/>
        <w:gridCol w:w="467"/>
        <w:gridCol w:w="1602"/>
        <w:gridCol w:w="992"/>
        <w:gridCol w:w="666"/>
        <w:gridCol w:w="437"/>
        <w:gridCol w:w="1591"/>
        <w:gridCol w:w="939"/>
        <w:gridCol w:w="666"/>
      </w:tblGrid>
      <w:tr>
        <w:trPr>
          <w:trHeight w:val="456" w:hRule="atLeast"/>
        </w:trPr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4"/>
              </w:rPr>
              <w:t>青年组绳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4"/>
              </w:rPr>
              <w:t>青年组圈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4"/>
              </w:rPr>
              <w:t>青年组全能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4"/>
              </w:rPr>
              <w:t>名次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4"/>
              </w:rPr>
              <w:t>单位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4"/>
              </w:rPr>
              <w:t>姓名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4"/>
              </w:rPr>
              <w:t>得分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4"/>
              </w:rPr>
              <w:t>名次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4"/>
              </w:rPr>
              <w:t>单位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4"/>
              </w:rPr>
              <w:t>姓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4"/>
              </w:rPr>
              <w:t>得分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4"/>
              </w:rPr>
              <w:t>名次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4"/>
              </w:rPr>
              <w:t>单位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4"/>
              </w:rPr>
              <w:t>姓名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4"/>
              </w:rPr>
              <w:t>得分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重庆七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丁欣怡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10.70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重庆七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丁欣怡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11.35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重庆七中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丁欣怡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22.05 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重庆七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蒋雨珈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10.65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重庆七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蒋雨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11.3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重庆七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蒋雨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21.95 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周诗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10.50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周诗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11.25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队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周诗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21.75 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刘思睿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10.30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重庆七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蒋青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10.75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队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刘思睿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20.90 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余静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9.90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徐倩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10.65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队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徐倩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20.50 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徐倩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9.85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刘思睿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10.6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重庆七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蒋青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20.35 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重庆七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蒋青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9.60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赖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10.05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队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余静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19.85 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赖璇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9.35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余静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9.95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队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赖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19.40 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外语校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杨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9.00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重庆外国语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魏能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9.4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重庆外国语学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魏能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17.95 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韦懿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8.5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外语校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杨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8.9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外语校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队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杨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17.90 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重庆外国语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魏能越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8.5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韦懿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8.9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队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韦懿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17.45 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外语校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陈钱佳余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8.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重庆外国语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王丹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8.7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外语校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队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欧阳馨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16.80 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外语校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欧阳馨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8.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外语校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欧阳馨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8.5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外语校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队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黄馨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16.45 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外语校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许湘婕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8.20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外语校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黄馨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8.3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外语校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队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陈钱佳余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16.20 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外语校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黄馨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8.15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外语校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甘蕊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7.9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重庆外国语学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王丹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15.95 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外语校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孙煜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8.15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重庆外国语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李璐心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7.85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外语校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队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许湘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15.90 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重庆外国语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李璐心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7.90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外语校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陈钱佳余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7.8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重庆外国语学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李璐心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15.75 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重庆外国语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王丹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7.25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外语校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许湘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7.70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外语校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队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孙煜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15.70 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外语校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甘蕊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7.05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外语校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孙煜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7.55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外语校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队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甘蕊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14.95 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外语校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曾诗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6.25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外语校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曾诗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6.15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外语校</w:t>
            </w: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队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曾诗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 xml:space="preserve">12.40 </w:t>
            </w:r>
          </w:p>
        </w:tc>
      </w:tr>
    </w:tbl>
    <w:p>
      <w:pPr>
        <w:pStyle w:val="Normal"/>
        <w:jc w:val="center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eastAsia="方正仿宋_GBK"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ascii="宋体;SimSun" w:hAnsi="宋体;SimSun" w:cs="宋体;SimSun" w:eastAsia="方正仿宋_GBK"/>
          <w:color w:val="000000"/>
          <w:sz w:val="30"/>
        </w:rPr>
        <w:t>第四场：儿童</w:t>
      </w:r>
      <w:r>
        <w:rPr>
          <w:rFonts w:eastAsia="方正仿宋_GBK" w:cs="宋体;SimSun" w:ascii="宋体;SimSun" w:hAnsi="宋体;SimSun"/>
          <w:color w:val="000000"/>
          <w:sz w:val="30"/>
        </w:rPr>
        <w:t>A</w:t>
      </w:r>
      <w:r>
        <w:rPr>
          <w:rFonts w:ascii="宋体;SimSun" w:hAnsi="宋体;SimSun" w:cs="宋体;SimSun" w:eastAsia="方正仿宋_GBK"/>
          <w:color w:val="000000"/>
          <w:sz w:val="30"/>
        </w:rPr>
        <w:t>组个人绳、圈预赛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91"/>
        <w:gridCol w:w="880"/>
        <w:gridCol w:w="604"/>
        <w:gridCol w:w="397"/>
        <w:gridCol w:w="1795"/>
        <w:gridCol w:w="880"/>
        <w:gridCol w:w="609"/>
        <w:gridCol w:w="397"/>
        <w:gridCol w:w="1796"/>
        <w:gridCol w:w="880"/>
        <w:gridCol w:w="681"/>
      </w:tblGrid>
      <w:tr>
        <w:trPr>
          <w:trHeight w:val="459" w:hRule="atLeast"/>
        </w:trPr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组绳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组圈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组全能</w:t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次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次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次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州区体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雨轩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1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州区体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雨轩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5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州区体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雨轩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70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益嘉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6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益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5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益嘉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15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宣汝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5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宣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2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宣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75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州区体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思涵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3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涵文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9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涵文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95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涵文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0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州区体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思鑫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9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州区体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思鑫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70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州区体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思鑫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8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州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卓灵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8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州区体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思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35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州区体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子岚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1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州区体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子岚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7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州区体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子岚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85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川文化艺术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誉宁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5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州区体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思涵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0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川文化艺术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苏芮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00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川文化艺术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苏芮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4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川文化艺术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苏芮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5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宜伶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60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宜伶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3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州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雅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5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川文化艺术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誉宁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35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川文化艺术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歆语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9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宜伶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2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川文化艺术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歆语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65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州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艺华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州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美龄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2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州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卓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80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川文化艺术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誉宁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8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州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雅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50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川文化艺术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歆语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7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州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美龄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20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州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艺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</w:tbl>
    <w:p>
      <w:pPr>
        <w:pStyle w:val="Normal"/>
        <w:jc w:val="center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eastAsia="方正仿宋_GBK"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ascii="宋体;SimSun" w:hAnsi="宋体;SimSun" w:cs="宋体;SimSun" w:eastAsia="方正仿宋_GBK"/>
          <w:color w:val="000000"/>
          <w:sz w:val="30"/>
        </w:rPr>
        <w:t>第五场：少年组个人绳、圈预赛</w:t>
      </w:r>
    </w:p>
    <w:tbl>
      <w:tblPr>
        <w:tblW w:w="11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701"/>
        <w:gridCol w:w="850"/>
        <w:gridCol w:w="666"/>
        <w:gridCol w:w="397"/>
        <w:gridCol w:w="1914"/>
        <w:gridCol w:w="850"/>
        <w:gridCol w:w="666"/>
        <w:gridCol w:w="397"/>
        <w:gridCol w:w="1757"/>
        <w:gridCol w:w="838"/>
        <w:gridCol w:w="800"/>
      </w:tblGrid>
      <w:tr>
        <w:trPr>
          <w:trHeight w:val="312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少年组个人绳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少年组个人圈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少年组个人全能</w:t>
            </w:r>
          </w:p>
        </w:tc>
      </w:tr>
      <w:tr>
        <w:trPr>
          <w:trHeight w:val="45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次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次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七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妍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2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七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妍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4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七中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妍乔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60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七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籽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1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七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淋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7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七中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淋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80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七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淋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0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七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籽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5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七中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籽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65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州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香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8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君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2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依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.85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依欣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7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依欣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1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君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.40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馨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4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馨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馨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.40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州区体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音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2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灿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3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州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香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15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君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2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馨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2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州区体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音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05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州区体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谦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8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州区体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忆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0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州区体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谦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75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雯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5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州区体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谦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9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70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灿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3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州区体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音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8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馨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55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馨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3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雯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8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雯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35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可儿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3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可儿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7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州区体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忆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25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州区体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忆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2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佳雪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7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可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00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馨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1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州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香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3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二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龄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20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二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龄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1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二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龄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1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馨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05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况心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0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馨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9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佳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05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彦霖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况心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8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况心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85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三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验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4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融侨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胥冰鑫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7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三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验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55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佳雪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3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二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苑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7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彦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50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融侨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胥冰鑫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3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二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曼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6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融侨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胥冰鑫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05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二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苑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1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融侨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洹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4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二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苑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80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融侨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洹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8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三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验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1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融侨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洹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20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三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子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6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彦霖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二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曼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10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二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曼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4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三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子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9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三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子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50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融侨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筱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融侨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筱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6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融侨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筱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65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川文化艺术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子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川文化艺术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子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川文化艺术中心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子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</w:tbl>
    <w:p>
      <w:pPr>
        <w:pStyle w:val="Normal"/>
        <w:jc w:val="center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eastAsia="方正仿宋_GBK"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eastAsia="方正仿宋_GBK"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eastAsia="方正仿宋_GBK"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eastAsia="方正仿宋_GBK"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ascii="宋体;SimSun" w:hAnsi="宋体;SimSun" w:cs="宋体;SimSun" w:eastAsia="方正仿宋_GBK"/>
          <w:color w:val="000000"/>
          <w:sz w:val="30"/>
        </w:rPr>
        <w:t>第六场：儿童</w:t>
      </w:r>
      <w:r>
        <w:rPr>
          <w:rFonts w:eastAsia="方正仿宋_GBK" w:cs="宋体;SimSun" w:ascii="宋体;SimSun" w:hAnsi="宋体;SimSun"/>
          <w:color w:val="000000"/>
          <w:sz w:val="30"/>
        </w:rPr>
        <w:t>B</w:t>
      </w:r>
      <w:r>
        <w:rPr>
          <w:rFonts w:ascii="宋体;SimSun" w:hAnsi="宋体;SimSun" w:cs="宋体;SimSun" w:eastAsia="方正仿宋_GBK"/>
          <w:color w:val="000000"/>
          <w:sz w:val="30"/>
        </w:rPr>
        <w:t>组个人徒手、圈预赛</w:t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59"/>
        <w:gridCol w:w="992"/>
        <w:gridCol w:w="666"/>
        <w:gridCol w:w="397"/>
        <w:gridCol w:w="1489"/>
        <w:gridCol w:w="992"/>
        <w:gridCol w:w="666"/>
        <w:gridCol w:w="397"/>
        <w:gridCol w:w="1502"/>
        <w:gridCol w:w="1120"/>
        <w:gridCol w:w="880"/>
      </w:tblGrid>
      <w:tr>
        <w:trPr>
          <w:trHeight w:val="456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组徒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组圈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组全能</w:t>
            </w:r>
          </w:p>
        </w:tc>
      </w:tr>
      <w:tr>
        <w:trPr>
          <w:trHeight w:val="31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次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人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懿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3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人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雨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7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人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雨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00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人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雨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2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人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懿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4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人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懿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80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一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邹雨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1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一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嘉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2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一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邹雨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35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一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铭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1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一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邹雨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2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一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嘉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90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一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俊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8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一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钰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一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铭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75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一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钰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7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一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俊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8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一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钰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75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一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嘉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7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一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羽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8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一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俊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70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若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6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一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羽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7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一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羽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35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左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6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一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铭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6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左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15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一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羽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5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左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5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一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千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.85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一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千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4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一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千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4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一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羽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.65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艺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曦元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2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人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奕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1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若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.60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一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羽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9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云熙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1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人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奕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.00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艺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久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9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榆鑫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0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艺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曦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80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人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奕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8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榆鑫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0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艺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曦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80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奕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8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小学二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珈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7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奕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60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艺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雨绮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8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小学二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珈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7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艺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久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55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云熙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7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艺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久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6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榆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25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艺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久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6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艺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曦元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6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人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雅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85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小学二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4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人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雅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5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艺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久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80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人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雅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3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静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5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小学二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65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榆鑫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2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二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3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艺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雨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55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海大地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一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2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小学二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可欣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2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静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50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静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0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小学二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2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二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30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一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雅心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0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小学二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2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一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雅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20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二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9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艺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久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1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小学二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珈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00 </w:t>
            </w:r>
          </w:p>
        </w:tc>
      </w:tr>
      <w:tr>
        <w:trPr>
          <w:trHeight w:val="30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罗云斐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9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小学二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9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小学二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可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00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惠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9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小学二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9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海大地幼儿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一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85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小学二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8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二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依璐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8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小学二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80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小学二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可欣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7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艺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雨绮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7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楠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70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寅伶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7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睿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6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二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依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50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楠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7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区体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奕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6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罗云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40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二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依璐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6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渝海大地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一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6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惠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35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睿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3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江小学二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韵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4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寅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20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小学二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珈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2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区体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寅伶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4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睿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00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思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2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惠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4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二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韵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60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二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韵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1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森林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罗云斐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4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奕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45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海大地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雨桐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0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旻烨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2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海大地幼儿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雨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10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奕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8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小学三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红运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1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思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45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鑫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8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海大地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雨桐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0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40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海大地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佳妮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7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撒刘筱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6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小学三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红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35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筱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6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小学三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若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6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筱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30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小学三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若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3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小学三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若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6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海大地幼儿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佳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20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小学三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红运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2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二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芸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5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旻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15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况姿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1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海大地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佳妮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5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小学三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若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90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旻烨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9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思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20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二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芸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30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二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芸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7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况姿伊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1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况姿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30 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二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嘉欣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1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二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嘉欣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45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二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嘉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60 </w:t>
            </w:r>
          </w:p>
        </w:tc>
      </w:tr>
    </w:tbl>
    <w:p>
      <w:pPr>
        <w:pStyle w:val="Normal"/>
        <w:jc w:val="center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eastAsia="方正仿宋_GBK"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eastAsia="方正仿宋_GBK"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ascii="宋体;SimSun" w:hAnsi="宋体;SimSun" w:cs="宋体;SimSun" w:eastAsia="方正仿宋_GBK"/>
          <w:color w:val="000000"/>
          <w:sz w:val="30"/>
        </w:rPr>
        <w:t>第七场：儿童</w:t>
      </w:r>
      <w:r>
        <w:rPr>
          <w:rFonts w:eastAsia="方正仿宋_GBK" w:cs="宋体;SimSun" w:ascii="宋体;SimSun" w:hAnsi="宋体;SimSun"/>
          <w:color w:val="000000"/>
          <w:sz w:val="30"/>
        </w:rPr>
        <w:t>C</w:t>
      </w:r>
      <w:r>
        <w:rPr>
          <w:rFonts w:ascii="宋体;SimSun" w:hAnsi="宋体;SimSun" w:cs="宋体;SimSun" w:eastAsia="方正仿宋_GBK"/>
          <w:color w:val="000000"/>
          <w:sz w:val="30"/>
        </w:rPr>
        <w:t>组个人纱巾、圈预赛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02"/>
        <w:gridCol w:w="992"/>
        <w:gridCol w:w="576"/>
        <w:gridCol w:w="416"/>
        <w:gridCol w:w="1701"/>
        <w:gridCol w:w="992"/>
        <w:gridCol w:w="576"/>
        <w:gridCol w:w="420"/>
        <w:gridCol w:w="1667"/>
        <w:gridCol w:w="976"/>
        <w:gridCol w:w="666"/>
      </w:tblGrid>
      <w:tr>
        <w:trPr>
          <w:trHeight w:val="456" w:hRule="atLeast"/>
        </w:trPr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组纱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组圈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组全能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次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一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8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一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彦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45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一队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彦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60 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一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轶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4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婧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0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一队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金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60 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艺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馨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4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一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施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95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一队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轶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30 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艺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玛欣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3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一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雨彤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9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一队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施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25 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一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施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3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一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轶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85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一队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柏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95 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一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柏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3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一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子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85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艺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馨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90 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一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彦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1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艺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语彤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8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艺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玛欣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80 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一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1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美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8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婧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75 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婧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7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一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75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一队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75 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一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子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7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7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一队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子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55 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美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7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一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柏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65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美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50 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楠馨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6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一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6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艺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语彤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35 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丽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6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艺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馨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5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一队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雨彤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.25 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艺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语彤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5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艺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玛欣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45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90 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一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雨彤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3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二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子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45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楠馨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60 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2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二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梓睿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35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丽琪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50 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子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1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艺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芷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15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二队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子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40 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小学二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雨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1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楠馨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95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二队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梓睿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30 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小学二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麟乔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0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小学二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雨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85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小学二队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雨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00 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二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子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9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丽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85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艺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芷漪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95 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二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梓睿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9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子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7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子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85 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二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可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9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二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可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45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二队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可儿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35 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芷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8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洙君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2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小学二队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麟乔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20 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艺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芷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8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小学二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曦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2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小学二队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曦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65 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妙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7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小学二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麟乔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2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芮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60 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二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星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6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芮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05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小学二队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艺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55 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晞伶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5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小学二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艺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05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芷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50 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佳芮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5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子石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文玥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95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妙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35 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悠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欣然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8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洙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35 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小学二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艺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海大地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禹含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75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海大地幼儿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禹含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05 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小学二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曦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4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芷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7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悠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90 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海大地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禹含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3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妙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65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子石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文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75 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洙君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1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婷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55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欣然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75 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欣然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9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二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钰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45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婷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50 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思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9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悠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4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晞伶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45 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婷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9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（融侨）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佳芮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15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二队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星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30 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子石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文玥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8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晞伶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9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二队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钰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80 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（融侨）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佳芮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6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（融侨）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思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75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（融侨）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佳芮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75 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小学三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宇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5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二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星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65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小学三队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宇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10 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子石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昕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4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小学三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宇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6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子石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昕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90 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子石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海侨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4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子石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昕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45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思璇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70 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子石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木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3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（融侨）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锦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3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子石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海侨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85 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二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钰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3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二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诗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25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子石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木函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85 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（融侨）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锦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2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二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瓅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（融侨）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锦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55 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二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诗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1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思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75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（融侨）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思琪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35 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（融侨）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益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9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子石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木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5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二队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诗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35 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二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瓅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9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子石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海侨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45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二队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瓅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90 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（融侨）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思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6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（融侨）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益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25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（融侨）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益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20 </w:t>
            </w:r>
          </w:p>
        </w:tc>
      </w:tr>
      <w:tr>
        <w:trPr>
          <w:trHeight w:val="3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耀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耀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耀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</w:tbl>
    <w:p>
      <w:pPr>
        <w:pStyle w:val="Normal"/>
        <w:jc w:val="center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eastAsia="方正仿宋_GBK"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eastAsia="方正仿宋_GBK"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ascii="宋体;SimSun" w:hAnsi="宋体;SimSun" w:cs="宋体;SimSun" w:eastAsia="方正仿宋_GBK"/>
          <w:color w:val="000000"/>
          <w:sz w:val="30"/>
        </w:rPr>
        <w:t>第八场：儿童</w:t>
      </w:r>
      <w:r>
        <w:rPr>
          <w:rFonts w:eastAsia="方正仿宋_GBK" w:cs="宋体;SimSun" w:ascii="宋体;SimSun" w:hAnsi="宋体;SimSun"/>
          <w:color w:val="000000"/>
          <w:sz w:val="30"/>
        </w:rPr>
        <w:t>D</w:t>
      </w:r>
      <w:r>
        <w:rPr>
          <w:rFonts w:ascii="宋体;SimSun" w:hAnsi="宋体;SimSun" w:cs="宋体;SimSun" w:eastAsia="方正仿宋_GBK"/>
          <w:color w:val="000000"/>
          <w:sz w:val="30"/>
        </w:rPr>
        <w:t>组徒手、球预赛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701"/>
        <w:gridCol w:w="880"/>
        <w:gridCol w:w="576"/>
        <w:gridCol w:w="397"/>
        <w:gridCol w:w="1690"/>
        <w:gridCol w:w="880"/>
        <w:gridCol w:w="680"/>
        <w:gridCol w:w="425"/>
        <w:gridCol w:w="1701"/>
        <w:gridCol w:w="770"/>
        <w:gridCol w:w="796"/>
      </w:tblGrid>
      <w:tr>
        <w:trPr>
          <w:trHeight w:val="456" w:hRule="atLeast"/>
        </w:trPr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组徒手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组圈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组全能</w:t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次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一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瑞欣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一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瑞欣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一队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瑞欣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05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人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棋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人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棋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人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棋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45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一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瞿溪桥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一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瞿溪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一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瞿溪桥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75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一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美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唯艺艺术体操学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一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一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泓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5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人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越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一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之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唯艺艺术体操学校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一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0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一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泓颖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一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泓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一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之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45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唯艺艺术体操学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一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一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芯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人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越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5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人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琛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人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越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一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美恩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0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一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天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一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天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一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天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5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一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之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唯艺艺术体操学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承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一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芯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5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唯艺艺术体操学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承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一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美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唯艺艺术体操学校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承轩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0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人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雨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一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昕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人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雨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95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一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韵童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人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雨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人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琛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80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一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芯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一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智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一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智恩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65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一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一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一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60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一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智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唯艺艺术体操学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子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一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韵童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60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小学二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思颖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人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琛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一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昕瑶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45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唯艺艺术体操学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子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一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韵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唯艺艺术体操学校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子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25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小学一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昕瑶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一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芷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一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芷琪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75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海大地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馨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唯艺艺术体操学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欣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唯艺艺术体操学校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欣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60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子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梓昕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洁蕊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30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唯艺艺术体操学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欣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洁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子轩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0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小学一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芷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子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梓昕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5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海大地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绮玥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海大地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绮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海大地幼儿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馨予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0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悦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（融侨）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恒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海大地幼儿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绮玥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75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卓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川文化艺术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铭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川文化艺术中心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铭翌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40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洁蕊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月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月溪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20</w:t>
            </w:r>
          </w:p>
        </w:tc>
      </w:tr>
      <w:tr>
        <w:trPr>
          <w:trHeight w:val="31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小学二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雅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海大地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馨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（融侨）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恒嫣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0</w:t>
            </w:r>
          </w:p>
        </w:tc>
      </w:tr>
      <w:tr>
        <w:trPr>
          <w:trHeight w:val="31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海大地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烜含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海大地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烜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海大地幼儿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烜含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0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川文化艺术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铭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（融侨）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婧琪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卓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30</w:t>
            </w:r>
          </w:p>
        </w:tc>
      </w:tr>
      <w:tr>
        <w:trPr>
          <w:trHeight w:val="31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月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曼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海大地幼儿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雨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5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小学二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凡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海大地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雨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曼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65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梓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涪陵区体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卓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（融侨）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婧琪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（融侨）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恒嫣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融侨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怡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悦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85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渝海大地幼儿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雨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（融侨）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蔓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（融侨）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雅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5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曼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（融侨）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雅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（融侨）小学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蔓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45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小学二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彦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融侨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悦夕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融侨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怡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0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（融侨）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雅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悦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融侨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悦夕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65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（融侨）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蔓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小学二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思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小学二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思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5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（融侨）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婧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小学二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雅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小学二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雅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0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融侨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悦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小学二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凡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小学二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凡淇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0</w:t>
            </w:r>
          </w:p>
        </w:tc>
      </w:tr>
      <w:tr>
        <w:trPr>
          <w:trHeight w:val="34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融侨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怡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小学二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翁彦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路小学二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彦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</w:tr>
    </w:tbl>
    <w:p>
      <w:pPr>
        <w:pStyle w:val="Normal"/>
        <w:jc w:val="center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eastAsia="方正仿宋_GBK"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eastAsia="方正仿宋_GBK"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ascii="宋体;SimSun" w:hAnsi="宋体;SimSun" w:cs="宋体;SimSun" w:eastAsia="方正仿宋_GBK"/>
          <w:color w:val="000000"/>
          <w:sz w:val="30"/>
        </w:rPr>
        <w:t>第九场：少年组个人绳、圈决赛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80"/>
        <w:gridCol w:w="1251"/>
        <w:gridCol w:w="880"/>
        <w:gridCol w:w="680"/>
        <w:gridCol w:w="2180"/>
        <w:gridCol w:w="1363"/>
        <w:gridCol w:w="880"/>
      </w:tblGrid>
      <w:tr>
        <w:trPr>
          <w:trHeight w:val="456" w:hRule="atLeast"/>
        </w:trPr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少年组圈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少年组绳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七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妍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7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七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妍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85 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依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6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七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籽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05 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七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淋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5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君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55 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馨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6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馨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45 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州区体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忆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7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依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30 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州区体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谦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5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州体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香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95 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4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州区体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音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65 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区体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君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2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州区体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谦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55 </w:t>
            </w:r>
          </w:p>
        </w:tc>
      </w:tr>
    </w:tbl>
    <w:p>
      <w:pPr>
        <w:pStyle w:val="Normal"/>
        <w:jc w:val="center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eastAsia="方正仿宋_GBK"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ascii="宋体;SimSun" w:hAnsi="宋体;SimSun" w:cs="宋体;SimSun" w:eastAsia="方正仿宋_GBK"/>
          <w:color w:val="000000"/>
          <w:sz w:val="30"/>
        </w:rPr>
        <w:t>第十场：儿童</w:t>
      </w:r>
      <w:r>
        <w:rPr>
          <w:rFonts w:eastAsia="方正仿宋_GBK" w:cs="宋体;SimSun" w:ascii="宋体;SimSun" w:hAnsi="宋体;SimSun"/>
          <w:color w:val="000000"/>
          <w:sz w:val="30"/>
        </w:rPr>
        <w:t>A</w:t>
      </w:r>
      <w:r>
        <w:rPr>
          <w:rFonts w:ascii="宋体;SimSun" w:hAnsi="宋体;SimSun" w:cs="宋体;SimSun" w:eastAsia="方正仿宋_GBK"/>
          <w:color w:val="000000"/>
          <w:sz w:val="30"/>
        </w:rPr>
        <w:t>组个人绳、圈决赛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80"/>
        <w:gridCol w:w="1251"/>
        <w:gridCol w:w="880"/>
        <w:gridCol w:w="680"/>
        <w:gridCol w:w="2180"/>
        <w:gridCol w:w="1363"/>
        <w:gridCol w:w="880"/>
      </w:tblGrid>
      <w:tr>
        <w:trPr>
          <w:trHeight w:val="456" w:hRule="atLeast"/>
        </w:trPr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儿童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</w:rPr>
              <w:t>组绳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儿童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</w:rPr>
              <w:t>组圈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沙区体校</w:t>
            </w:r>
            <w:r>
              <w:rPr/>
              <w:t>2</w:t>
            </w:r>
            <w:r>
              <w:rPr/>
              <w:t>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宣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沙区体校</w:t>
            </w:r>
            <w:r>
              <w:rPr/>
              <w:t>2</w:t>
            </w:r>
            <w:r>
              <w:rPr/>
              <w:t>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石益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万州区体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龙雨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沙区体校</w:t>
            </w:r>
            <w:r>
              <w:rPr/>
              <w:t>2</w:t>
            </w:r>
            <w:r>
              <w:rPr/>
              <w:t>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陈宣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万州区体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思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万州体校</w:t>
            </w:r>
            <w:r>
              <w:rPr/>
              <w:t>2</w:t>
            </w:r>
            <w:r>
              <w:rPr/>
              <w:t>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冉卓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5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沙区体校</w:t>
            </w:r>
            <w:r>
              <w:rPr/>
              <w:t>2</w:t>
            </w:r>
            <w:r>
              <w:rPr/>
              <w:t>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石益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万州区体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龙雨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永川文化艺术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肖苏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涪陵区体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韩宜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涪陵区体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韩宜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万州区体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程思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永川文化艺术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唐誉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永川文化艺术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肖苏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75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万州体校</w:t>
            </w:r>
            <w:r>
              <w:rPr/>
              <w:t>2</w:t>
            </w:r>
            <w:r>
              <w:rPr/>
              <w:t>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郑雅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</w:tr>
    </w:tbl>
    <w:p>
      <w:pPr>
        <w:pStyle w:val="Normal"/>
        <w:jc w:val="center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eastAsia="方正仿宋_GBK"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ascii="宋体;SimSun" w:hAnsi="宋体;SimSun" w:cs="宋体;SimSun" w:eastAsia="方正仿宋_GBK"/>
          <w:color w:val="000000"/>
          <w:sz w:val="30"/>
        </w:rPr>
        <w:t>第十一场：儿童</w:t>
      </w:r>
      <w:r>
        <w:rPr>
          <w:rFonts w:eastAsia="方正仿宋_GBK" w:cs="宋体;SimSun" w:ascii="宋体;SimSun" w:hAnsi="宋体;SimSun"/>
          <w:color w:val="000000"/>
          <w:sz w:val="30"/>
        </w:rPr>
        <w:t>B</w:t>
      </w:r>
      <w:r>
        <w:rPr>
          <w:rFonts w:ascii="宋体;SimSun" w:hAnsi="宋体;SimSun" w:cs="宋体;SimSun" w:eastAsia="方正仿宋_GBK"/>
          <w:color w:val="000000"/>
          <w:sz w:val="30"/>
        </w:rPr>
        <w:t>组个人徒手、圈决赛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80"/>
        <w:gridCol w:w="1251"/>
        <w:gridCol w:w="880"/>
        <w:gridCol w:w="680"/>
        <w:gridCol w:w="2180"/>
        <w:gridCol w:w="1363"/>
        <w:gridCol w:w="880"/>
      </w:tblGrid>
      <w:tr>
        <w:trPr>
          <w:trHeight w:val="456" w:hRule="atLeast"/>
        </w:trPr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组徒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组圈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树人小学</w:t>
            </w:r>
            <w:r>
              <w:rPr/>
              <w:t>1</w:t>
            </w:r>
            <w:r>
              <w:rPr/>
              <w:t>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查懿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.6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树人小学</w:t>
            </w:r>
            <w:r>
              <w:rPr/>
              <w:t>1</w:t>
            </w:r>
            <w:r>
              <w:rPr/>
              <w:t>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雨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.85 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滨江小学一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俊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.1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树人小学</w:t>
            </w:r>
            <w:r>
              <w:rPr/>
              <w:t>1</w:t>
            </w:r>
            <w:r>
              <w:rPr/>
              <w:t>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懿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.85 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森林小学一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龙邹雨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.0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森林小学一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龙邹雨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.55 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树人小学</w:t>
            </w:r>
            <w:r>
              <w:rPr/>
              <w:t>1</w:t>
            </w:r>
            <w:r>
              <w:rPr/>
              <w:t>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雨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滨江小学一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俊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.15 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小学一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铭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森林小学一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嘉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.10 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华路</w:t>
            </w:r>
            <w:r>
              <w:rPr/>
              <w:t>1</w:t>
            </w:r>
            <w:r>
              <w:rPr/>
              <w:t>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欧阳左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.6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滨江小学一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包钰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.80 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滨江小学一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包钰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.6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华路</w:t>
            </w:r>
            <w:r>
              <w:rPr/>
              <w:t>1</w:t>
            </w:r>
            <w:r>
              <w:rPr/>
              <w:t>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廖云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.25 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沙区体校</w:t>
            </w:r>
            <w:r>
              <w:rPr/>
              <w:t>1</w:t>
            </w:r>
            <w:r>
              <w:rPr/>
              <w:t>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若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.1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华路</w:t>
            </w:r>
            <w:r>
              <w:rPr/>
              <w:t>1</w:t>
            </w:r>
            <w:r>
              <w:rPr/>
              <w:t>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欧阳左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.40 </w:t>
            </w:r>
          </w:p>
        </w:tc>
      </w:tr>
    </w:tbl>
    <w:p>
      <w:pPr>
        <w:pStyle w:val="Normal"/>
        <w:jc w:val="center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eastAsia="方正仿宋_GBK"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ascii="宋体;SimSun" w:hAnsi="宋体;SimSun" w:cs="宋体;SimSun" w:eastAsia="方正仿宋_GBK"/>
          <w:color w:val="000000"/>
          <w:sz w:val="30"/>
        </w:rPr>
        <w:t>第十二场：儿童</w:t>
      </w:r>
      <w:r>
        <w:rPr>
          <w:rFonts w:eastAsia="方正仿宋_GBK" w:cs="宋体;SimSun" w:ascii="宋体;SimSun" w:hAnsi="宋体;SimSun"/>
          <w:color w:val="000000"/>
          <w:sz w:val="30"/>
        </w:rPr>
        <w:t>C</w:t>
      </w:r>
      <w:r>
        <w:rPr>
          <w:rFonts w:ascii="宋体;SimSun" w:hAnsi="宋体;SimSun" w:cs="宋体;SimSun" w:eastAsia="方正仿宋_GBK"/>
          <w:color w:val="000000"/>
          <w:sz w:val="30"/>
        </w:rPr>
        <w:t>组个人纱巾、圈决赛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80"/>
        <w:gridCol w:w="1251"/>
        <w:gridCol w:w="880"/>
        <w:gridCol w:w="680"/>
        <w:gridCol w:w="2180"/>
        <w:gridCol w:w="1363"/>
        <w:gridCol w:w="880"/>
      </w:tblGrid>
      <w:tr>
        <w:trPr>
          <w:trHeight w:val="456" w:hRule="atLeast"/>
        </w:trPr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组纱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组圈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森林小学一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金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.8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森林小学一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李金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滨江小学一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黄轶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.4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滨江小学一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陈彦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滨江小学一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彦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.3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滨江小学一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何雨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小学一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施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.3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中华路</w:t>
            </w:r>
            <w:r>
              <w:rPr/>
              <w:t>1</w:t>
            </w:r>
            <w:r>
              <w:rPr/>
              <w:t>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陈婧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儿童艺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玛欣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森林小学一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冯施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75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儿童艺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馨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.7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中华路</w:t>
            </w:r>
            <w:r>
              <w:rPr/>
              <w:t>1</w:t>
            </w:r>
            <w:r>
              <w:rPr/>
              <w:t>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刘美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华路</w:t>
            </w:r>
            <w:r>
              <w:rPr/>
              <w:t>1</w:t>
            </w:r>
            <w:r>
              <w:rPr/>
              <w:t>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婧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.5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儿童艺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张馨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中华路</w:t>
            </w:r>
            <w:r>
              <w:rPr/>
              <w:t>1</w:t>
            </w:r>
            <w:r>
              <w:rPr/>
              <w:t>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美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.9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儿童艺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陈语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</w:tr>
    </w:tbl>
    <w:p>
      <w:pPr>
        <w:pStyle w:val="Normal"/>
        <w:jc w:val="center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eastAsia="方正仿宋_GBK"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ascii="宋体;SimSun" w:hAnsi="宋体;SimSun" w:cs="宋体;SimSun" w:eastAsia="方正仿宋_GBK"/>
          <w:color w:val="000000"/>
          <w:sz w:val="30"/>
        </w:rPr>
        <w:t>第十三场：儿童</w:t>
      </w:r>
      <w:r>
        <w:rPr>
          <w:rFonts w:eastAsia="方正仿宋_GBK" w:cs="宋体;SimSun" w:ascii="宋体;SimSun" w:hAnsi="宋体;SimSun"/>
          <w:color w:val="000000"/>
          <w:sz w:val="30"/>
        </w:rPr>
        <w:t>D</w:t>
      </w:r>
      <w:r>
        <w:rPr>
          <w:rFonts w:ascii="宋体;SimSun" w:hAnsi="宋体;SimSun" w:cs="宋体;SimSun" w:eastAsia="方正仿宋_GBK"/>
          <w:color w:val="000000"/>
          <w:sz w:val="30"/>
        </w:rPr>
        <w:t>组个人徒手、球决赛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80"/>
        <w:gridCol w:w="1251"/>
        <w:gridCol w:w="880"/>
        <w:gridCol w:w="680"/>
        <w:gridCol w:w="2180"/>
        <w:gridCol w:w="1363"/>
        <w:gridCol w:w="880"/>
      </w:tblGrid>
      <w:tr>
        <w:trPr>
          <w:trHeight w:val="456" w:hRule="atLeast"/>
        </w:trPr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组徒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组球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滨江小学一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罗瑞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.9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滨江小学一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罗瑞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.60 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树人小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姜棋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.5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森林小学一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丁之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.75 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实验一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美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.3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唯艺艺术体操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徐一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.50 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实验一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瞿溪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.2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树人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姜棋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.35 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树人小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邓越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.1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实验一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吕天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.35 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森林小学一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泓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.1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树人小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邓越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.25 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唯艺艺术体操学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徐一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.8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实验一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瞿溪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.15 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森林小学一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丁之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.6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森林小学一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安泓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.05 </w:t>
            </w:r>
          </w:p>
        </w:tc>
      </w:tr>
    </w:tbl>
    <w:p>
      <w:pPr>
        <w:pStyle w:val="Normal"/>
        <w:jc w:val="center"/>
        <w:rPr>
          <w:rFonts w:ascii="宋体;SimSun" w:hAnsi="宋体;SimSun" w:eastAsia="方正仿宋_GBK" w:cs="宋体;SimSun"/>
          <w:color w:val="000000"/>
          <w:sz w:val="30"/>
        </w:rPr>
      </w:pPr>
      <w:r>
        <w:rPr>
          <w:rFonts w:eastAsia="方正仿宋_GBK" w:cs="宋体;SimSun" w:ascii="宋体;SimSun" w:hAnsi="宋体;SimSun"/>
          <w:color w:val="000000"/>
          <w:sz w:val="30"/>
        </w:rPr>
      </w:r>
    </w:p>
    <w:sectPr>
      <w:type w:val="nextPage"/>
      <w:pgSz w:w="11906" w:h="16838"/>
      <w:pgMar w:left="1446" w:right="1446" w:gutter="0" w:header="0" w:top="1134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order">
    <w:name w:val="taborder"/>
    <w:basedOn w:val="Normal"/>
    <w:qFormat/>
    <w:pPr>
      <w:widowControl/>
      <w:pBdr>
        <w:top w:val="single" w:sz="2" w:space="0" w:color="666666"/>
        <w:left w:val="single" w:sz="4" w:space="0" w:color="666666"/>
        <w:bottom w:val="single" w:sz="4" w:space="0" w:color="666666"/>
        <w:right w:val="single" w:sz="2" w:space="0" w:color="66666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order">
    <w:name w:val="tdborder"/>
    <w:basedOn w:val="Normal"/>
    <w:qFormat/>
    <w:pPr>
      <w:widowControl/>
      <w:pBdr>
        <w:top w:val="single" w:sz="4" w:space="0" w:color="666666"/>
        <w:left w:val="single" w:sz="2" w:space="0" w:color="666666"/>
        <w:bottom w:val="single" w:sz="2" w:space="0" w:color="666666"/>
        <w:right w:val="single" w:sz="4" w:space="0" w:color="666666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dborderl">
    <w:name w:val="tdborderl"/>
    <w:basedOn w:val="Normal"/>
    <w:qFormat/>
    <w:pPr>
      <w:widowControl/>
      <w:pBdr>
        <w:top w:val="single" w:sz="4" w:space="0" w:color="666666"/>
        <w:left w:val="single" w:sz="2" w:space="0" w:color="666666"/>
        <w:bottom w:val="single" w:sz="2" w:space="0" w:color="666666"/>
        <w:right w:val="single" w:sz="4" w:space="0" w:color="66666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center">
    <w:name w:val="dcenter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oprint">
    <w:name w:val="nopr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27:00Z</dcterms:created>
  <dc:creator>Windows 用户</dc:creator>
  <dc:description/>
  <cp:keywords/>
  <dc:language>en-US</dc:language>
  <cp:lastModifiedBy>兽</cp:lastModifiedBy>
  <cp:lastPrinted>2019-04-18T14:37:00Z</cp:lastPrinted>
  <dcterms:modified xsi:type="dcterms:W3CDTF">2019-05-21T03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