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秩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序  单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4      08:3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寿晟    陈宇辰    廖晨材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长寿区    长寿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徐翌宸    徐浩然    王梓      刘粲杰    张亦周    庄镇恺    朱胤池    赖昱池    万承峰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中华路小学南岸区    南岸区    南岸区    九龙一队  九龙一队  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袁祥丁    刘一鸣    乔伟杰    陈俊熙    邓兴邦    陈琳元    刘致远一  左洲瑞    熊思锐    罗雅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二队  江北二队  江北二队  綦江体校  江北二队  江北二队  江北二队  渝北    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朱俊睿    金长郝    唐嘉一    戴俊泽    黄治钦    张永彭睿  蒋予弘    周陈谦    苏浩然    刘昱均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綦江体校  綦江体校  渝中区队  个人      永川区体校大渡口    江北一队  綦江体校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欧阳知易  吴迪      徐润篪    张芷鸣    王晨懿    陈炳霖    周逸宸    李研      袁楷钦    文均昊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个人      铜梁区    九龙二队  九龙二队  江北一队  大渡口    渝中区队  綦江体校  綦江体校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唐渼舜    单芯      刘星余    范欣弋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涪陵体校  南岸区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谢欣颖    李睿熙    何雨童    熊彧荍    王新颜    杨启悦    向柔霏    胡雅童    喻筱然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一队  大渡口    沙坪坝体校南岸区    九龙一队  九龙一队  九龙一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伏心怡    陈星冉    程一诺    刘莉宏    左玲烨    雷蕊嘉    李美萱    谭懿轩    邓睿琳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江北二队  江北二队  江北二队  江北二队  江北二队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>肖怡      余烨      唐诗睿    胡凌薇    陈彦含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龚琦涵    敖琳      王雅峥    聂辰曦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一队  綦江体校  綦江体校  綦江体校  綦江体校  江北一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袁典薇    王瑞玙    刘艺征    刘思言    何思睿    梅锶锐    朱奕如    石佳蓓贝  贺逸霏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綦江体校  綦江体校  綦江体校  綦江体校  綦江体校  綦江体校  綦江体校  綦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张龄方    罗媛秋    张晋睿    王韵明    刘星辰    廖予涵    于富雅    马誉菡    骆余熙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铜梁区    九龙二队  渝中区队  江北一队  九龙二队  九龙二队  大渡口  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赵峰      蔡雨珅    谭旭峰    薛茗予    何冠霖    鲜立      张锦粲    江耀阳    官俊臣    何启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沙坪坝体校万州泳星  九龙二队  江北一队  江北一队  綦江体校  渝中区队  沙坪坝体校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鄢茗予    项诗瑶    陈禹含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中华路小学长寿区    沙坪坝体校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子绚    雷姝涵    章馨月    李沙宜    代思淼    王希霭    李怡鑫    费茜宇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江北二队  渝中区队  沙坪坝体校綦江体校  大渡口    江北二队  中华路小学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白芯瑜    杜音希    杨双铭    刘佳豪    杨博文    彭柏匀    侯博耀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沙坪坝体校江北一队  大足区    沙坪坝体校江北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李陈城    罗嘉俊    郭兴达    罗文慷    蔡昊洋    刘益铭    赵振延    刘儒宸    张鶱立    赵薪初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永川区体校綦江体校  綦江体校  九龙二队  渝中区队  綦江体校  大渡口    渝中区队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佳仪    王昕旖    左芷菡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万灵      周雨欣    周诗祺    杨璐瑶    刘怡雯    邹佳颖    傅愉涵    谢雨涵    申雨芝    阳佳玲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綦江体校  沙坪坝体校黔江体校  九龙二队  江北一队  渝中区队  黔江体校  江北二队  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林纬    敖浚哲    迟奕骋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渝北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周九吾    刘宸岩    吴滨彤    赵彦钧    邓壹      李沐风    洪海天    李蕊江    王福多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渝中区队  渝中区队  渝中区队  大渡口    綦江体校  永川区体校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赵轩      杨皓语    陈科宇    蒲俊雯    刘恋      王欣然    陈盈灿    胡骁山    张邂文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綦江体校  江北一队  铜梁区    渝中区队  九龙二队  綦江体校  九龙二队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>敖一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>杨子泰    王啸宇    袁廷奥    胡峰玮    赵浩宇    余剑锋    林致诚    刘卓然    谢凯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南岸区    南岸区    南岸区    垫江县体校万州区体校益嘉迪    渝北      九龙一队  铜梁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张庭尊    陶红志    何思宇    肖圳宇    李俊霖    刘荞华    夏军海    刘宇晨    吴昶逸    李志鹏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江北一队  渝中区队  渝中区队  渝中区队  渝中区队  大渡口    渝中区队  江北一队  沙坪坝体校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李响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 xml:space="preserve">李美怡    刘洪伶    张梦涵    梁诗琪    罗纬栉    王沈韵文  蒙乐童    李敏绮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九龙一队  南岸区    渝中区队  九龙二队  渝中区队  渝中区队  沙坪坝体校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秦俊曦    常喆      林海涛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南岸区  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力滔    刘芷豪    郭子睿    廖晋乐    杜彦喆    廖晨材    吕泓毅    周煌力    韩佳良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长寿区    益嘉迪    益嘉迪    南岸区    长寿区    益嘉迪    长寿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刘俊豪    黄路涵    童汇钦    袁彬宸    刘宣麟    朱胤池    邓钶瀚    董子桓    黄思源    马毓志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中华路小学九龙一队  九龙一队  九龙一队  沙坪坝体校九龙一队  益嘉迪    益嘉迪    沙坪坝体校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谭愉洋    田嘉煦    达欣然    谢保呈    李承杰    王麒睿    罗凯文    赵之越    陈俊熙    刘又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二队  江北二队  海力体育  江北二队  江北二队  江北二队  海力体育  江北二队  益嘉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杨浩伦    唐嘉一    罗雨泽    廖彦名    段智博    杨俊杰    彭鱼纮    李文月    黄泰宁    匡晨煜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綦江体校  綦江体校  渝中区队  江北一队  江北一队  江北一队  铜梁区  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周俊臣    刘逸哲    李雨航    张栢魚    金小喜    刘力炜    汤捷博    王博砚    宗雪睿子  李佳骏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渝中区队  永川区体校永川区体校大渡口    沙坪坝体校九龙二队  渝中区队  大渡口    九龙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寅木    牟裕菀    罗奥雪    杨宁馨    谢文畅    蔡馨葶    何雨甜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长寿区    九龙一队  长寿区    南岸区    中华路小学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柯辰    肖梦瑶    李彦颉    左玲烨    陈雅岚    田雪涵    欧阳慕谌  陈爱丽    唐子与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长寿区    南岸区    江北二队  海力体育  江北二队  长寿区    九龙一队  中华路小学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李澜昕    范堉煊    李佳幸    涂唯路    于富雅    张诗语    张龄方    王静宜    蒲宇彤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铜梁区    大渡口    九龙二队  铜梁区    江北一队  綦江体校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瑞洋    郭一铭    潘泓博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沙坪坝体校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巍      何子谦    余厚均    夏宇      帅诗扬    刘思远扬  张耀人    刘伟琦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益嘉迪    江北二队  江北二队  江北二队  江北二队  长寿区  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刘嘉瑞    汪宇      薛茗予    富奕翔    周锦瑞    杨星鸿    谭旭峰    彭皓天    唐瑞亨    于丰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铜梁区    九龙二队  九龙二队  大渡口    大渡口    万州泳星  九龙二队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涵越    王雨晴    杨媛西    耿嘉鸿    庹铭萱    唐沁琳    魏诗麒琳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一队  永川区体校九龙二队  綦江体校  江北一队  江北二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成浩      李宗泽    龙雨豪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长寿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高凌霄    于天一    朱峻雨    唐子炎    毛欣      周子昂    赵健棋    景添泽    刘明含    叶振宇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九龙二队  万州泳星  江北一队  黔江体校  铜梁区    九龙二队  江北一队  江北二队  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潘爱欣    孟星巧    李佳姿    申雨芝    杨濡铭    姜贝尔    王昕旖    张亦诺    帅清月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涪陵体校  江北二队  九龙二队  大足区    南岸区    沙坪坝体校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焯文    熊雪嵩    方昱凯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周九吾    王福多    罗毅      胡恕源    王衎      张峻霖    杨承霖    刘宸岩    孙文屹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铜梁区    大渡口    九龙二队  大渡口    江北一队  江北一队  渝中区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童歆然    赖可馨    饶莉桦    周彦辰    邓文婷    熊婉利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九龙一队  大足区    江北一队  九龙一队  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>宁双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 xml:space="preserve">彭蕊      田辉      周子棪    冯源      税亚西    唐利森    江雨      郑开元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秀山洪中  秀山洪中  南岸区    九龙二队  九龙二队  九龙一队  南岸区    渝中区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张皓岚    胡峰玮    何欣谋    梁宇谦    王纬杭    田骐玮    岳建力    陈柏轩    李玺      黄郅陟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垫江县体校垫江县体校沙坪坝体校九龙二队  九龙二队  江北一队  九龙二队  沙坪坝体校渝中区队  江北中学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>陈开愚    高原      陈汶汶    梁诗琪    周停婷    李响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渝中区队  九龙二队  南岸区    九龙二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彦霖    伍玉钊    张博维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王浩铭    滕绎凡    邓奥      徐润篪    施金呈    张芷鸣    杨浩伦    田智帆    曾恩璨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江北二队  九龙二队  九龙二队  九龙二队  江北二队  江北二队  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名钰    车雅琦    盛荟茹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九龙一队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星冉    李厉依依  张雨竹    龚真琦    孙嫚雪    廖予涵    范堉煊    余烨      单芯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江北二队  綦江体校  大渡口    九龙二队  江北二队  江北二队  涪陵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刘芷序    罗晟霖    莫彦雷    杨卓彦    韩成诚    刘凯瑞    彭皓天    富奕翔    官俊臣    黄航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足区    渝中区队  大渡口    九龙二队  大渡口    九龙二队  九龙二队  沙坪坝体校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项诗瑶    耿嘉鸿    廖娅荔    熊程心一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九龙二队  九龙二队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锦程    唐浩钧    郑达升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瑞应    李昕熠    唐子炎    侯博耀    刘一山    张徐浩杨  赵振延    赵健棋    高凌霄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足区    江北一队  江北一队  渝中区队  九龙二队  綦江体校  九龙二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李佳仪    朱奕妍    邹佳颖    韩沐芸    冷明蔚    徐清扬    刘怡雯    陈雪睿    周怡璇    陈柯汐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江北二队  江北一队  綦江体校  江北一队  江北一队  九龙二队  大渡口    南岸区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恕源    胥佳奇    周俊呈    钟艾君    王衎      张航铭    李沐风    王子文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九龙二队  九龙二队  大渡口    九龙二队  渝中区队  大渡口  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罗雪源    罗洁      王欣然    李彦      明新悦    刘恋      吴佳蔚    莫燕青    陈盈灿    李兰心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一队  九龙二队  江北一队  綦江体校  渝中区队  江北一队  九龙二队  綦江体校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杨子泰    梅林江    季子尧    宁双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渝中区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刁恪      吴昶逸    张庭尊    梁宇谦    王纬杭    陶红志    何思宇    李志鹏    谢骏哲    袁廷奥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江北一队  九龙二队  九龙二队  渝中区队  渝中区队  沙坪坝体校南岸区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李美怡    黄钰茹    罗纬栉    梁诗琪    李怡霏    刘洪伶    张苧月    李响</w:t>
            </w:r>
            <w:r>
              <w:rPr>
                <w:rFonts w:cs="宋体;SimSun" w:ascii="宋体;SimSun" w:hAnsi="宋体;SimSun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渝中区队  九龙二队  九龙二队  南岸区    南岸区    九龙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大渡口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二队  益嘉迪    江北二队  江北区    綦江体校  黔江体校  渝中区队  两江铁人  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九龙二队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铜梁区    江北区    綦江体校  江北二队  大渡口    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二队  益嘉迪    江北区    沙坪坝体校南岸区    大渡口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区    綦江体校  大渡口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二队  渝中区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南岸区    大足区    綦江体校  江北区    铜梁区    九龙一队  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南岸区    江北区    綦江体校  江北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4      15:0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博维    李淩菥    常喆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黔江体校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滕绎非    伍玉钊    冯轩毅    刘一鸣    左洲瑞    田智帆    黄昭睿    曾恩璨    张赶赶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九龙一队  江北二队  江北二队  江北二队  益嘉迪    沙坪坝体校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张洪铭    徐沛奇    刘昱均    金长郝    戴俊泽    高洪森    李文月    邓兴邦    杨杰宇    蒋文茂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綦江体校  綦江体校  渝中区队  綦江体校  铜梁区    綦江体校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杨雨晨    王博砚    梅孝贤    唐梓埼    赵振瑜    周振      文均昊    刘健辰    谭实      黎敬余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渝中区队  九龙二队  渝中区队  九龙二队  九龙二队  个人      江北二队  大渡口  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之渝    邓睿琳    唐渼舜    向柔霏    胡雅童    魏歆芮    谢文畅    车雅琦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九龙一队  九龙一队  九龙一队  九龙一队  南岸区  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罗名钰    张雨竹    唐诗睿    胡凌薇    贺逸霏    王瑞玙    王雅峥    李澜昕    何林蔓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江北二队  江北一队  綦江体校  綦江体校  綦江体校  江北一队  江北二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何思睿    梅锶锐    何雨童    张舒果儿  龚真琦    蔡紫妍    王韵明    刘思言    李爱莎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綦江体校  大渡口    九龙二队  綦江体校  綦江体校  渝中区队  綦江体校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泓燚    魏于翔    黄航      赵俊然    曾熙瑞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两江铁人  沙坪坝体校南岸区    九龙一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胡晨阳    汪宇      江耀阳    杨卓彦    舒博      杨敬轩    曾壤      莫彦雷    罗晟霖    罗钒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江北二队  铜梁区    渝中区队  大渡口    黔江体校  江北一队  大渡口    渝中区队  大足区    万州区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黄子力    魏诗麒琳  廖娅荔    丁泉月    谌露溪    唐沁琳    熊程心一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二队  九龙二队  綦江体校  綦江体校  江北一队  沙坪坝体校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段锦灿    徐子恒    于天一    高凌霄    陈瑞应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九龙二队  江北二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吴忠泽    赵薪初    罗文慷    郭麟杰    蔡昊洋    毛欣      谭浩铭    杨竞尧    李俊豪    陆弘毅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永川区体校个人      綦江体校  九龙一队  九龙二队  黔江体校  黔江体校  铜梁区    铜梁区    渝中区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柯汐    邓莹莹    周怡璇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一队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邹佳颖    姜贝尔    杨濡铭    谢雨涵    雷涵贻    段靖暄    徐清扬    赵欣怡    李佳仪    夏景欣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江北一队  大足区    九龙二队  黔江体校  九龙二队  江北一队  江北一队  綦江体校  涪陵体校  万州区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迟奕骋    邹伍洲    喻培原    周九吾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北      綦江体校  益嘉迪    江北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罗毅      王子文    洪海天    胥佳奇    钟艾君    张雁南    李旭彤    何昱宏    吴滨彤    刘宸岩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江北一队  綦江体校  九龙二队  大渡口    江北一队  九龙二队  江北一队  渝中区队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骁山    罗洁      李彦      明新悦    张邂文    陈盈灿    周彦辰    孙萌萌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一队  江北一队  綦江体校  江北一队  綦江体校  江北一队  大足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力文    喻彦博    唐鑫      王啸宇    余剑锋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益嘉迪    綦江体校  南岸区    益嘉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浚添    何思宇    姚程洋    郑开元    谭力豪    刘宇晨    王士豪    杨奎      张庭尊    牟文沛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渝中区队  江北一队  渝中区队  渝中区队  江北一队  沙坪坝体校黔江体校  江北一队  九龙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李响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 xml:space="preserve">王迷      张苧月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秀山洪中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黄钰茹    蒙乐童    罗纬栉    梁诗琪    刘玉嫣    李怡霏    邹季芸    高原      马白坭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渝中区队  九龙二队  渝中区队  九龙二队  江北一队  江北二队  涪陵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哲浩    刘天鸿    谢凯      宁双      吴建桥    李东海    敖一      张继天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渝中区队  铜梁区    渝中区队  江北中学  江北一队  大渡口    益嘉迪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袁祥丁    陈宇辰    陈傲东    罗雅泰    李寿晟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长寿区    南岸区    九龙一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粲杰    徐浩然    徐沛奇    彭俞哲    刘致远一  邓奥      胡浩宇    万承峰    王梓      徐翌宸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江北二队  江北二队  江北二队  江北二队  江北二队  沙坪坝体校中华路小学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戴俊泽    梅孝贤    吴迪      张芷鸣    陈炳霖    王晨懿    朱俊西    周逸宸    张永彭睿  刘健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九龙二队  铜梁区    九龙二队  大渡口    江北一队  九龙二队  渝中区队  永川区体校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星余    谢欣颖    李睿熙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新颜    单芯      范欣弋    喻筱然    熊彧荍    伏心怡    杨启悦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涪陵体校  九龙一队  南岸区    沙坪坝体校沙坪坝体校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肖怡      李爱莎    辛瑞桐    罗媛秋    廖予涵    刘星辰    骆余熙    刘莉宏    李美萱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一队  铜梁区    九龙二队  江北一队  江北一队  江北二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官俊臣    莫彦雷    张锦粲    刘凯瑞    何冠霖    富奕翔    刘芷序    何启铭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渝中区队  綦江体校  大渡口    江北一队  九龙二队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沙宜    项诗瑶    费茜宇    罗子绚    鄢茗予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长寿区    中华路小学万州区体校中华路小学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成浩      彭柏匀    杨双铭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沙坪坝体校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白芯瑜    罗嘉俊    赵振延    罗文慷    刘一山    刘益铭    郭兴达    王梓泽嘉  于天一    王锦程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永川区体校綦江体校  綦江体校  渝中区队  渝中区队  綦江体校  九龙二队  九龙二队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阳佳玲    万灵      王昕旖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江北二队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金晓宇    冷明蔚    杨璐瑶    傅愉涵    周诗祺    邹佳颖    段靖暄    朱奕妍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足区    江北一队  黔江体校  渝中区队  沙坪坝体校江北一队  江北一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宸岩    张航铭    李蕊江    赵林纬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渝中区队  永川区体校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轩      陈科宇    蒲俊雯    刘恋      王欣然    陈盈灿    胡骁山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一队  铜梁区    渝中区队  九龙二队  綦江体校  九龙二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赵浩宇    吴昶逸    肖圳宇    李俊霖    刘荞华    夏军海    袁廷奥    刘卓然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沙坪坝体校渝中区队  渝中区队  大渡口    渝中区队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滕园园    王沈韵文  梁诗琪    张梦涵    李敏绮    刘洪伶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秀山洪中  渝中区队  九龙二队  渝中区队  南岸区  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彦霖    杜彦喆    吴泽艺    黄昭睿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两江铁人  益嘉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历      敖瑞喆    冯犇      郭宇阳    刘逸哲    冯轩毅    滕绎凡    廖晋乐    王浩铭    樊致远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长寿区    黔江体校  沙坪坝体校渝中区队  九龙一队  南岸区    益嘉迪    九龙一队  两江铁人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陈琳元    郑好      周俊臣    周振      施金呈    刘力炜    谭实      李佳骏    蒋文茂    王国兴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一队  铜梁区    九龙二队  九龙二队  沙坪坝体校大渡口    九龙二队  江北二队  黔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厉依依  单菓      盛荟茹    谭懿轩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涪陵体校  南岸区  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余烨      张龄方    安然      熊心洁    孙嫚雪    蔡芷妍    张舒果儿  张诗语    范堉煊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一队  綦江体校  黔江体校  大渡口    黔江体校  九龙二队  铜梁区  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罗钒      彭海航    张耀人    蒋蕊丞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南岸区    长寿区    益嘉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牟禹童    向满成    李哲宇    曾壤      周锦瑞    舒博      杨敬轩    陈宇航    舒俊翔    郭一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南岸区    黔江体校  江北一队  大渡口    大渡口    黔江体校  江北一队  万州泳星  益嘉迪    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双铭    唐浩钧    张力燃    刘恩铄    冯治力    石栋丞    郑达升    王锦程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南岸区    长寿区    江北二队  九龙一队  南岸区  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王梓泽嘉  郭兴达    闫瀚轩    侯博耀    谭浩铭    刘益铭    赵振延    刘儒宸    张徐浩杨  李昕熠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綦江体校  沙坪坝体校江北一队  黔江体校  渝中区队  綦江体校  大渡口    九龙二队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佳姿    夏景欣    陈柯汐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万州区体校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赵欣怡    金晓宇    陈雪睿    傅愉涵    冉鑫悦    吴雨桐    韩沐芸    姜贝尔    杨臣一安  朱奕妍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大足区    大渡口    渝中区队  黔江体校  江北一队  綦江体校  大足区    大足区  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敖浚哲    李沐风    郑弘毅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渡口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胡恕源    赵彦钧    吴泓泽    刘冠廷    钟艾君    周俊呈    张航铭    何昱宏    张峻霖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渝中区队  江北一队  大渡口    大渡口    九龙二队  渝中区队  江北一队  大渡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兰心    魏一唱    莫燕青    王欣然    吴佳蔚    蒲俊雯    梁靖汶    罗雪源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九龙二队  九龙二队  江北一队  铜梁区    南岸区  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季子尧    刁恪      杨子泰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梅林江    胡峰玮    陶红志    李祎扬    李俊霖    王士豪    夏军海    李志鹏    李冬睿    谢骏哲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垫江县体校渝中区队  九龙二队  渝中区队  沙坪坝体校渝中区队  沙坪坝体校南岸区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敏绮    张苧月    梁诗琪    李怡霏    陈开愚    刘洪伶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九龙二队  九龙二队  南岸区  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</w:t>
            </w:r>
            <w:r>
              <w:rPr>
                <w:rFonts w:ascii="宋体;SimSun" w:hAnsi="宋体;SimSun" w:cs="宋体;SimSun"/>
                <w:sz w:val="18"/>
              </w:rPr>
              <w:t>男女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黔江体校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九龙二队  万州泳星  江北二队  綦江体校  江北区    中华路小学沙坪坝体校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ascii="宋体;SimSun" w:hAnsi="宋体;SimSun" w:cs="宋体;SimSun"/>
                <w:sz w:val="18"/>
              </w:rPr>
              <w:t>男女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九龙二队  綦江体校  江北区  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</w:t>
            </w:r>
            <w:r>
              <w:rPr>
                <w:rFonts w:ascii="宋体;SimSun" w:hAnsi="宋体;SimSun" w:cs="宋体;SimSun"/>
                <w:sz w:val="18"/>
              </w:rPr>
              <w:t>男女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南岸区    九龙二队  江北区    綦江体校  大足区    江北二队  黔江体校  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  <w:r>
              <w:rPr>
                <w:rFonts w:ascii="宋体;SimSun" w:hAnsi="宋体;SimSun" w:cs="宋体;SimSun"/>
                <w:sz w:val="18"/>
              </w:rPr>
              <w:t>男女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綦江体校  江北区  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ascii="宋体;SimSun" w:hAnsi="宋体;SimSun" w:cs="宋体;SimSun"/>
                <w:sz w:val="18"/>
              </w:rPr>
              <w:t>男女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区    九龙二队  渝中区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5      08:3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陈力滔    张子默    向瀚钦    李寿晟    骆淼坤    周子皓    陈傲东    刘又豪    谭愉洋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两江铁人  沙坪坝体校南岸区    渝北      益嘉迪    南岸区    益嘉迪    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王国兴    任西铭    黄昭睿    秦俊曦    杜彦喆    祝誉珏    董彦喆    余珞延    袁浩天    李帛林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益嘉迪    益嘉迪    沙坪坝体校南岸区    万州区体校万州区体校九龙一队  九龙一队  两江铁人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徐浩然    樊明志    邓钶瀚    潘礼盼    王至瑧    郭宇阳    李淩菥    姜俊宇    滕绎凡    赖昱池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两江铁人  益嘉迪    渝北      万州区体校沙坪坝体校黔江体校  中华路小学南岸区  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敖瑞喆    罗淋心    董子桓    廖晋乐    彭俞哲    庄镇恺    张赶赶    张亦周    牟泽宇    冯犇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黔江体校  益嘉迪    益嘉迪    江北二队  南岸区    南岸区    南岸区    渝北      黔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杨杰宇    罗凯文    乔伟杰    王仕杰    王寒菽    甘恒睿    邓奥      田智帆    张洪铭    田嘉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二队  江北一队  海力体育  海力体育  江北二队  江北二队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赵之越    马瑞韩    李佳骏    周陈谦    陈历      罗雨泽    郑好      杨雨晨    刘潇翼    谢保呈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海力体育  江北一队  江北一队  江北一队  万州泳星  綦江体校  江北一队  江北一队  江北一队  海力体育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  </w:t>
            </w:r>
            <w:r>
              <w:rPr>
                <w:rFonts w:ascii="宋体;SimSun" w:hAnsi="宋体;SimSun" w:cs="宋体;SimSun"/>
                <w:sz w:val="18"/>
              </w:rPr>
              <w:t xml:space="preserve">金小喜    余秋润    黎敬余    李柏燚    宗雪睿子  刘逸哲    徐润篪    徐梓宸    黄治钦    廖彦名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大渡口    綦江体校  万州泳星  大渡口    渝中区队  九龙二队  万州泳星  个人      渝中区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  </w:t>
            </w:r>
            <w:r>
              <w:rPr>
                <w:rFonts w:ascii="宋体;SimSun" w:hAnsi="宋体;SimSun" w:cs="宋体;SimSun"/>
                <w:sz w:val="18"/>
              </w:rPr>
              <w:t xml:space="preserve">蒋予弘    谭实      袁楷钦    陈炳霖    王晨懿    赵振瑜    吴迪      李研      冉承润    唐梓埼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大渡口    綦江体校  大渡口    江北一队  九龙二队  铜梁区    綦江体校  万州泳星  渝中区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熊艾琪    魏歆芮    张晨琬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中华路小学南岸区    黔江体校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谭懿轩    刘心怡    杨启悦    李厉依依  周歆妍    单菓      陈星冉    喻筱然    谢文畅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九龙一队  南岸区    沙坪坝体校涪陵体校  九龙一队  南岸区  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李妍林    何之渝    肖怡      聂辰曦    李爱莎    何林蔓    左玲烨    程一诺    陈爱丽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两江铁人  黔江体校  江北二队  江北二队  江北二队  江北二队  江北二队  江北二队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雷蕊嘉    袁典薇    刘艺征    敖琳      杨雯雯    陈雅岚    龚琦涵    石佳蓓贝  蒲书廷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綦江体校  綦江体校  綦江体校  大足区    海力体育  綦江体校  綦江体校  大足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>陈彦含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朱曼绮    万禹含    马誉菡    张跃云飞  何雨童    罗媛秋    朱奕如    王静宜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江北一队  铜梁区    大渡口    万州泳星  大渡口    铜梁区    綦江体校  綦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安然      张晋睿    罗名钰    蔡芷妍    孙嫚雪    熊心洁    蔡紫妍    许好      赵芷萱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九龙二队  长寿区    黔江体校  大渡口    黔江体校  綦江体校  九龙二队  万州泳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潘泓博    刘芷序    何启铭    牟禹童    胡诗旭    罗钒      向满成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九龙一队  南岸区    南岸区    万州区体校黔江体校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蔡雨珅    赵俊然    彭海航    朱弘轩    张峻豪    余厚均    汤柠瑞    刘远诺    李巍      舒俊翔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南岸区    江北二队  江北一队  江北二队  江北二队  涪陵体校  黔江体校  益嘉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陈宇航    江耀阳    杨星鸿    曾壤      韩成诚    庹灏仁    杨敬轩    张锦粲    谢昊男    罗晟霖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渝中区队  大渡口    大渡口    九龙二队  铜梁区    江北一队  綦江体校  万州泳星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谭奥      黄子力    易良双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沙坪坝体校万州区体校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罗子绚    王希霭    赵晨羽    缪璐灿    王采雯    田若曦    代思淼    熊珮霓    林诗涵    陈禹含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万州区体校大渡口    綦江体校  九龙二队  沙坪坝体校黔江体校  綦江体校  万州泳星  江北一队  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杜坤泽    石栋丞    何秋玙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南岸区    益嘉迪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郑达升    杨双铭    杜音希    张力燃    王锦程    田瑜欣    徐一力    冯治力    周禹州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南岸区    长寿区    九龙一队  九龙一队  长寿区    九龙一队  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徐子恒    陈浩铭    刘佳豪    贺园森    赵薪初    赵晨希    杨轩      刘俊宏    刘恩铄    张真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大足区    江北一队  铜梁区    个人      万州泳星  大足区    铜梁区    江北二队  益嘉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李陈城    杨竞尧    闫瀚轩    刘益铭    刘一山    侯博耀    谭浩铭    郭麟杰    刘儒宸    郭兴达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铜梁区    沙坪坝体校渝中区队  渝中区队  江北一队  黔江体校  九龙一队  大渡口  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佳姿    庞玉丞    金晓宇    赵欣怡    杨臣一安  万灵      左芷菡    夏景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江北二队  大足区    綦江体校  大足区    江北二队  南岸区    万州区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雪睿    段靖暄    杨璐瑶    谢雨涵    冉鑫悦    徐清扬    雷涵贻    傅愉涵    吴雨桐    周雨欣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江北一队  黔江体校  黔江体校  黔江体校  江北一队  九龙二队  渝中区队  江北一队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峡也    陈镜宇    赵林纬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渝北  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邹伍洲    吴滨彤    李沐风    吴泓泽    邓壹      刘冠廷    赵彦钧    洪海天    王福多    迟奕骋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渝中区队  大渡口    江北一队  渝中区队  大渡口    渝中区队  綦江体校  江北一队  渝北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熊婉利    梁靖汶    童歆然    于天心    魏一唱    赖可馨    邓文婷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九龙一队  九龙二队  江北二队  九龙一队  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孙萌萌    陈科宇    莫燕青    张邂文    明新悦    吴佳蔚    李彦      罗洁      杨皓语    饶莉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足区    江北一队  九龙二队  江北一队  綦江体校  江北一队  江北一队  江北一队  綦江体校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余剑锋    彭蕊      刁恪      杨子泰    杨川      梅林江    邓力文    刘沁霖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秀山洪中  南岸区    南岸区    个人      南岸区    沙坪坝体校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廖君豪    毛汉炙    赵俊贤    刘浚添    王士豪    胡峰玮    杨奎      税亚西    刘卓然    李烜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万州区体校江北中学  黔江体校  沙坪坝体校垫江县体校黔江体校  九龙二队  九龙一队  秀山洪中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李志鹏    刘荞华    李俊霖    田骐玮    刘宇晨    郑开元    邵玉博    谭力豪    梁宇谦    唐鑫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大渡口    渝中区队  江北一队  江北一队  渝中区队  渝中区队  渝中区队  九龙二队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陈娉婷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李美怡    王迷      刘玉嫣    李怡霏    梁诗琪    张苧月    蒙乐童    陈开愚    李响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九龙一队  秀山洪中  渝中区队  九龙二队  九龙二队  南岸区    沙坪坝体校南岸区    九龙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徐哲浩    谢凯      吴建桥    敖一      刘天鸿    李东海    黎泳豪    张继天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铜梁区    江北中学  大渡口    渝中区队  江北一队  江北中学  益嘉迪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芷豪    汪厘圻    袁彬宸    韩佳良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涪陵体校  九龙一队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周子皓    郭坤九    廖晨材    达欣然    匡晨煜    王麒睿    邓钶瀚    吕泓毅    刘俊豪    况思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涪陵体校  长寿区    江北二队  江北二队  江北二队  益嘉迪    益嘉迪    中华路小学涪陵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彭鱼纮    段智博    李雨航    周振      刘力炜    张栢魚    汤捷博    周俊臣    杨俊杰    杨浩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永川区体校九龙二队  沙坪坝体校永川区体校九龙二队  铜梁区  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雨甜    杨宁馨    罗寅木    罗奥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长寿区    长寿区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李彦颉    唐子与    李澜昕    蒲宇彤    张诗语    李佳幸    田雪涵    蔡馨葶    刘柯辰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中华路小学江北二队  江北二队  铜梁区    铜梁区    江北二队  中华路小学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何子谦    李瑞洋    薛皓匀    张耀人    郭一铭    周琢易    刘伟琦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益嘉迪    涪陵体校  长寿区    沙坪坝体校涪陵体校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于丰恺    夏宇      刘嘉瑞    谭旭峰    周锦瑞    彭皓天    庹灏仁    唐瑞亨    帅诗扬    余厚均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一队  万州泳星  大渡口    九龙二队  铜梁区    江北一队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李卓倩    王雨晴    廖娅荔    杨媛西    庹铭萱    耿嘉鸿    缪璐灿    唐沁琳    魏诗麒琳  杨涵越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涪陵体校  江北一队  九龙二队  永川区体校綦江体校  九龙二队  九龙二队  江北一队  江北二队  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叶振宇    朱峻雨    龙雨豪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万州泳星  长寿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李宗泽    刘明含    景添泽    周子昂    毛欣      唐子炎    赵健棋    刘恩铄    成浩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江北一队  铜梁区    黔江体校  江北一队  九龙二队  江北二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亦诺    潘爱欣    孟星巧    杨濡铭    姜贝尔    李佳姿    帅清月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南岸区    九龙二队  大足区    涪陵体校  长寿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韦焯文    熊雪嵩    方昱凯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喻星淳    罗毅      李旭彤    张峻霖    王衎      胡恕源    杨承霖    胥佳奇    周九吾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铜梁区    九龙二队  大渡口    九龙二队  大渡口    江北一队  九龙二队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童歆然    邓文婷    饶莉桦    于天心    赖可馨    熊婉利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九龙一队  大足区    九龙二队  九龙一队  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宁双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 xml:space="preserve">周子棪    江雨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沁霖    岳建力    李志鹏    何欣谋    王纬杭    梁宇谦    陈柏轩    牟文沛    冯源      唐利森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二队  沙坪坝体校沙坪坝体校九龙二队  九龙二队  沙坪坝体校九龙二队  九龙二队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周停婷    邹季芸    陈汶汶    李响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一队  渝中区队  九龙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梓      徐翌宸    何彦霖    袁祥丁    万承峰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中华路小学南岸区    南岸区    九龙一队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徐沛奇    刘致远一  胡浩宇    张永彭睿  朱俊西    张芷鸣    李佳骏    陈琳元    左洲瑞    刘粲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二队  永川区体校九龙二队  九龙二队  九龙二队  江北二队  江北二队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睿熙    刘星余    熊彧荍    谢欣颖    范欣弋    王新颜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沙坪坝体校南岸区    九龙一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单芯      李美萱    辛瑞桐    廖予涵    刘星辰    许好      骆余熙    刘莉宏    伏心怡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江北二队  江北一队  九龙二队  江北一队  九龙二队  江北一队  江北二队  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向满成    刘凯瑞    张锦粲    彭海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大渡口    綦江体校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沙宜    项诗瑶    费茜宇    鄢茗予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长寿区    中华路小学中华路小学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柏匀    李昕熠    王梓泽嘉  刘益铭    罗嘉俊    郭兴达    白芯瑜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大足区    九龙二队  渝中区队  永川区体校綦江体校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王昕旖    李佳仪    冷明蔚    周诗祺    杨璐瑶    傅愉涵    邹佳颖    杨臣一安  阳佳玲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涪陵体校  江北一队  沙坪坝体校黔江体校  渝中区队  江北一队  大足区    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敖浚哲    周俊呈    赵彦钧    郑弘毅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渝中区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骁山    陈盈灿    刘恋      王欣然    蒲俊雯    赵轩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綦江体校  渝中区队  九龙二队  铜梁区  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吴昶逸    谭力豪    李俊霖    刘荞华    肖圳宇    袁廷奥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渝中区队  渝中区队  大渡口    渝中区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仰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洪伶    梁诗琪    张梦涵    李敏绮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渝中区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长寿区    两江铁人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大渡口    九龙二队  江北二队  綦江体校  江北区    九龙一队  南岸区    渝中区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九龙一队  南岸区    铜梁区    綦江体校  江北区    江北二队  长寿区    九龙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万州泳星  沙坪坝体校江北区    益嘉迪    九龙二队  江北二队  大渡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綦江体校  江北区  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渝中区队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二队  大足区    綦江体校  江北区    铜梁区    南岸区    九龙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南岸区    綦江体校  江北区    九龙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渝中区队  江北区    九龙二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区    九龙二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江北区    渝中区队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渝中区队  九龙二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5      15:0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子睿    张博维    朱胤池    潘礼盼    刘隽同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九龙一队  九龙一队  渝北      渝北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秦俊曦    罗雅泰    马毓志    吕泓毅    童汇钦    刘又豪    魏子然    常喆      汪厘圻    周煌力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长寿区    益嘉迪    九龙一队  益嘉迪    渝北      南岸区    涪陵体校  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郭坤九    林海涛    赖昱池    陈宇辰    黄思源    廖晨材    袁浩天    袁彬宸    谭愉洋    任西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九龙一队  九龙一队  长寿区    沙坪坝体校长寿区    九龙一队  九龙一队  沙坪坝体校益嘉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路汪子庄  董子桓    韩佳良    黄路涵    陈力滔    刘俊豪    刘芷豪    余珞延    向瀚钦    刘宣麟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渝北      益嘉迪    九龙一队  九龙一队  益嘉迪    中华路小学长寿区    九龙一队  沙坪坝体校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周子皓    李纪希    左洲瑞    杨浩伦    陈俊熙    田嘉煦    匡晨煜    刘一鸣    伍玉钊    廖晋乐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渝北      江北二队  江北二队  江北二队  江北二队  江北二队  江北二队  南岸区    益嘉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谢保呈    胡浩宇    罗凯文    石昌健    邓兴邦    金长郝    唐嘉一    王麒睿    达欣然    赵之越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海力体育  江北二队  江北二队  綦江体校  綦江体校  綦江体校  綦江体校  江北二队  江北二队  海力体育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  </w:t>
            </w:r>
            <w:r>
              <w:rPr>
                <w:rFonts w:ascii="宋体;SimSun" w:hAnsi="宋体;SimSun" w:cs="宋体;SimSun"/>
                <w:sz w:val="18"/>
              </w:rPr>
              <w:t xml:space="preserve">代瑞杰    邹洋      朱俊睿    刘潇翼    刘昱均    罗雨泽    王仕杰    黄泰宁    代瑞林    杜元哲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綦江体校  渝中区队  江北一队  綦江体校  綦江体校  江北一队  江北一队  綦江体校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  </w:t>
            </w:r>
            <w:r>
              <w:rPr>
                <w:rFonts w:ascii="宋体;SimSun" w:hAnsi="宋体;SimSun" w:cs="宋体;SimSun"/>
                <w:sz w:val="18"/>
              </w:rPr>
              <w:t xml:space="preserve">李佳骏    彭鱼纮    李文月    金小喜    余秋润    宗雪睿子  文均昊    杨俊杰    廖彦名    高洪森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铜梁区    大渡口    大渡口    大渡口    个人      江北一队  渝中区队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   </w:t>
            </w:r>
            <w:r>
              <w:rPr>
                <w:rFonts w:ascii="宋体;SimSun" w:hAnsi="宋体;SimSun" w:cs="宋体;SimSun"/>
                <w:sz w:val="18"/>
              </w:rPr>
              <w:t xml:space="preserve">刘逸哲    周逸宸    汤捷博    张栢魚    何一可    刘力炜    李雨航    段智博    王博砚    欧阳知易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渝中区队  九龙二队  永川区体校个人      沙坪坝体校永川区体校江北一队  渝中区队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盛荟茹    肖梦瑶    陈爱丽    李彦颉    邓睿琳    罗寅木    周鲁语    牟裕菀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长寿区    九龙一队  南岸区    九龙一队  长寿区    渝北      长寿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罗奥雪    胡雅童    欧阳慕谌  吴禹瑶    何雨甜    唐子与    杨宁馨    刘柯辰    唐渼舜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九龙一队  长寿区    九龙一队  南岸区    中华路小学长寿区    九龙一队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蔡馨葶    刘莉宏    聂辰曦    程一诺    陈可馨    田雪涵    陈雅岚    蒲宇彤    左玲烨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中华路小学江北二队  江北二队  江北二队  綦江体校  江北二队  海力体育  江北二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>陈彦含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胡凌薇    贺逸霏    王雅峥    杨雯雯    辛瑞桐    唐诗睿    王瑞玙    蒲书廷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綦江体校  綦江体校  江北一队  大足区    江北一队  江北一队  綦江体校  大足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万禹含    刘思言    朱奕如    李佳幸    于富雅    涂唯路    何思睿    梅锶锐    王静宜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綦江体校  綦江体校  铜梁区    九龙二队  大渡口    綦江体校  綦江体校  綦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郭一铭    张耀人    魏于翔    蔡雨珅    胡诗旭    薛皓匀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长寿区    沙坪坝体校沙坪坝体校南岸区    涪陵体校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何子谦    潘泓博    刘远诺    于丰恺    夏宇      刘思远扬  帅诗扬    李巍      李瑞洋    刘伟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九龙一队  涪陵体校  江北二队  江北二队  江北二队  江北二队  黔江体校  益嘉迪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朱弘轩    丁芃又    唐瑞亨    薛茗予    杨星鸿    谭旭峰    刘嘉瑞    汪宇      张峻豪    汤柠瑞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綦江体校  江北一队  九龙二队  大渡口    万州泳星  江北一队  铜梁区  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涵越    黄子力    谭奥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沙坪坝体校长寿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魏诗麒琳  雷姝涵    唐沁琳    杨媛西    庹铭萱    耿嘉鸿    王希霭    王雨晴    李怡鑫    路子爱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一队  永川区体校綦江体校  九龙二队  大渡口    江北一队  江北二队  渝北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陈瑞应    叶振宇    龙雨豪    李宗泽    刘恩铄    田瑜欣    冯治力    成浩      杜坤泽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长寿区    长寿区    南岸区    江北二队  九龙一队  九龙一队  南岸区    万州区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俊宏    刘佳豪    于天一    毛欣      唐子炎    周子昂    朱峻雨    景添泽    贺园森    刘明含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江北一队  九龙二队  黔江体校  江北一队  铜梁区    万州泳星  江北一队  铜梁区  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帅清月    张亦诺    孟星巧    申雨芝    杨濡铭    庞玉丞    罗思琦    王昕旖    潘爱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长寿区    沙坪坝体校南岸区    江北二队  九龙二队  江北二队  渝北    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方昱凯    熊雪嵩    喻培原    韦焯文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益嘉迪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孙文屹    胡恕源    罗毅      邓壹      王衎      杨承霖    张峻霖    王福多    刘宸岩    喻星淳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大渡口    铜梁区    渝中区队  九龙二队  江北一队  大渡口    江北一队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文婷    周彦辰    于天心    饶莉桦    童歆然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一队  九龙二队  大足区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宁双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>江雨      喻彦博    李东海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南岸区    益嘉迪    江北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梅林江    周子棪    曹宇扬    唐鑫      李玺      黄郅陟    冯源      彭蕊      田辉      杨川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渝中区队  綦江体校  渝中区队  江北中学  九龙二队  秀山洪中  秀山洪中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陈柏轩    胡峰玮    张庭尊    田骐玮    王纬杭    郑开元    岳建力    何欣谋    牟文沛    张皓岚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沙坪坝体校垫江县体校江北一队  江北一队  九龙二队  渝中区队  九龙二队  沙坪坝体校九龙二队  垫江县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蛙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李响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 xml:space="preserve">陈开愚    高原      陈汶汶    梁诗琪    周停婷    滕园园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南岸区    江北二队  渝中区队  九龙二队  南岸区    秀山洪中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张赶赶    郭宇阳    滕绎非    况思辰    李淩菥    曾恩璨    王浩铭    冯轩毅    陈傲东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南岸区    涪陵体校  黔江体校  沙坪坝体校九龙一队  九龙一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徐沛奇    蒋文茂    高洪森    戴俊泽    赵振瑜    梅孝贤    黎敬余    刘健辰    刘致远一  张洪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綦江体校  渝中区队  九龙二队  九龙二队  綦江体校  江北二队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何之渝    车雅琦    范堉煊    王韵明    张舒果儿  龚真琦    安然      张雨竹    向柔霏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黔江体校  九龙一队  江北二队  渝中区队  九龙二队  綦江体校  綦江体校  江北二队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蒋蕊丞    曾熙瑞    周琢易    胡晨阳    韩成诚    杨卓彦    魏于翔    牟禹童    赵俊然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南岸区    涪陵体校  江北二队  九龙二队  大渡口    沙坪坝体校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卓倩    廖娅荔    丁泉月    谌露溪    熊程心一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九龙二队  綦江体校  綦江体校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锦程    白芯瑜    高凌霄    倪睿凌    张真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江北二队  南岸区    益嘉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吴忠泽    张徐浩杨  罗文慷    毛欣      蔡昊洋    郭麟杰    刘一山    杨竞尧    陆弘毅    李俊豪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永川区体校九龙二队  綦江体校  黔江体校  九龙二队  九龙一队  渝中区队  铜梁区    渝中区队  铜梁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周怡璇    庞玉丞    冉鑫悦    雷涵贻    韩沐芸    朱奕妍    邓莹莹    陈柯汐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黔江体校  九龙二队  綦江体校  江北二队  九龙一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喻星淳    洪海天    何昱宏    胥佳奇    钟艾君    张雁南    李旭彤    张航铭    王子文    郑弘毅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綦江体校  江北一队  九龙二队  大渡口    江北一队  九龙二队  渝中区队  江北一队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兰心    孙萌萌    刘恋      张邂文    于天心    罗雪源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足区    渝中区队  江北一队  九龙二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谢凯</w:t>
            </w:r>
            <w:r>
              <w:rPr>
                <w:rFonts w:cs="宋体;SimSun" w:ascii="宋体;SimSun" w:hAnsi="宋体;SimSun"/>
                <w:sz w:val="18"/>
              </w:rPr>
              <w:t xml:space="preserve">1     </w:t>
            </w:r>
            <w:r>
              <w:rPr>
                <w:rFonts w:ascii="宋体;SimSun" w:hAnsi="宋体;SimSun" w:cs="宋体;SimSun"/>
                <w:sz w:val="18"/>
              </w:rPr>
              <w:t>季子尧    邓力文     吴建桥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南岸区    沙坪坝体校江北中学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王啸宇    姚程洋    李祎扬    何思宇    刘宇晨    谭力豪    王士豪    杨奎      刘浚添    李冬睿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一队  九龙二队  渝中区队  江北一队  渝中区队  沙坪坝体校黔江体校  黔江体校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张苧月    梁诗琪    刘玉嫣    邹季芸    黄钰茹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渝中区队  江北一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况思辰    何彦霖    刘宣麟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南岸区    沙坪坝体校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胡浩宇    马瑞韩    李佳骏    朱俊西    施金呈    汤捷博    周振      周陈谦    王晨懿    邓奥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一队  江北一队  九龙二队  九龙二队  九龙二队  九龙二队  江北一队  江北一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爱莎    刘星辰    李澜昕    李美萱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一队  江北二队  江北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伟琦    何冠霖    刘凯瑞    鲜立      李哲宇    黄航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一队  大渡口    江北一队  江北一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佳仪    刘怡雯    万灵      周诗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九龙二队  江北二队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 xml:space="preserve">米个人混合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子泰    吴昶逸    李祎扬    王纬杭    梁宇谦    岳建力    谢骏哲    袁廷奥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沙坪坝体校九龙二队  九龙二队  九龙二队  九龙二队  南岸区  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沙坪坝体校大渡口    江北二队  江北区    綦江体校  长寿区    南岸区    渝中区队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江北二队  江北区    綦江体校  长寿区    九龙二队  大渡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大渡口    江北区    九龙二队  江北二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江北区    綦江体校  大渡口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渝中区队  九龙二队  铜梁区    綦江体校  江北区    长寿区    南岸区    江北二队  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二队  江北区    綦江体校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渝中区队  江北区    南岸区    九龙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区    九龙二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江北区    渝中区队  沙坪坝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混合泳接力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南岸区    渝中区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6      08:3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滕绎非    况思辰    黎敬余    赵振瑜    梅孝贤    蒋文茂    冯轩毅    王浩铭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涪陵体校  綦江体校  九龙二队  九龙二队  江北二队  九龙一队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向柔霏    张雨竹    安然      张舒果儿  龚真琦    蔡紫妍    车雅琦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二队  綦江体校  九龙二队  綦江体校  綦江体校  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牟禹童    罗晟霖    富奕翔    鲜立      韩成诚    杨卓彦    彭皓天    薛茗予    周琢易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足区    九龙二队  江北一队  九龙二队  大渡口    九龙二队  九龙二队  涪陵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卓倩    赵晨羽    丁泉月    庹铭萱    谌露溪    熊程心一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綦江体校  綦江体校  綦江体校  綦江体校  沙坪坝体校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倪睿凌    赵健棋    罗文慷    刘一山    蔡昊洋    郭麟杰    张徐浩杨  王梓泽嘉  李俊豪    唐浩钧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綦江体校  渝中区队  九龙二队  九龙一队  九龙二队  九龙二队  铜梁区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柯汐    邓莹莹    韩沐芸    雷涵贻    刘怡雯    朱奕妍    周怡璇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一队  綦江体校  九龙二队  九龙二队  江北二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子文    张雁南    钟艾君    胥佳奇    李旭彤    方昱凯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大渡口    九龙二队  九龙二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蝶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季子尧    牟文沛    王士豪    何思宇    王纬杭    李祎扬    梁宇谦    姚程洋    李冬睿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二队  沙坪坝体校渝中区队  九龙二队  九龙二队  九龙二队  江北一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余珞延    滕绎凡    张赶赶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邓钶瀚    陈历      王国兴    向瀚钦    樊致远    杜彦喆    陈傲东    吴泽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万州泳星  黔江体校  沙坪坝体校两江铁人  南岸区    南岸区    两江铁人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汪厘圻    敖瑞喆    李寿晟    姜俊宇    徐浩然    罗淋心    张亦周    袁浩天    张泽瑞    冯犇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长寿区    南岸区    中华路小学南岸区    黔江体校  南岸区    九龙一队  渝北      黔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李承杰    杨杰宇    匡晨煜    郑好      徐润篪    刘潇翼    乔伟杰    陈琳元    彭俞哲    徐翌宸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二队  江北一队  九龙二队  江北一队  江北二队  江北二队  江北二队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余秋润    蒋予弘    李研      朱俊西    施金呈    袁楷钦    杨雨晨    唐梓埼    周俊臣    黄治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大渡口    綦江体校  九龙二队  九龙二队  綦江体校  江北一队  渝中区队  铜梁区  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厉依依  王新颜    张晨琬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黔江体校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张跃云飞  赵芷萱    谢欣颖    熊艾琪    何林蔓    余烨      盛荟茹    单菓      谢文畅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万州泳星  南岸区    中华路小学江北二队  江北二队  南岸区    涪陵体校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雷蕊嘉    朱曼绮    张晋睿    孙嫚雪    蔡芷妍    熊心洁    许好      张诗语    辛瑞桐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一队  九龙二队  大渡口    黔江体校  黔江体校  九龙二队  铜梁区  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彭海航    陈宇航    向满成    蒋蕊丞    舒俊翔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万州泳星  黔江体校  益嘉迪    益嘉迪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芷序    夏宇      李哲宇    曾壤      舒博      杨敬轩    庹灏仁    张峻豪    刘远诺    曾熙瑞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江北二队  江北一队  大渡口    黔江体校  江北一队  铜梁区    江北一队  涪陵体校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熊珮霓    赵晨羽    缪璐灿    王采雯    田若曦    代思淼    林诗涵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綦江体校  九龙二队  沙坪坝体校黔江体校  綦江体校  江北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石栋丞    唐浩钧    何秋玙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益嘉迪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张真恺    郑达升    李宗泽    徐一力    杨轩      段锦灿    张力燃    周禹州    彭柏匀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南岸区    南岸区    长寿区    大足区    南岸区    长寿区    沙坪坝体校沙坪坝体校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赵健棋    李陈城    刘儒宸    赵振延    蔡昊洋    谭浩铭    闫瀚轩    王梓泽嘉  张徐浩杨  杨博文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綦江体校  大渡口    綦江体校  九龙二队  黔江体校  沙坪坝体校九龙二队  九龙二队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左芷菡    金晓宇    段靖暄    姜贝尔    刘羽恩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大足区    江北一队  大足区    涪陵体校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陈雪睿    吴雨桐    韩沐芸    杨璐瑶    冉鑫悦    谢雨涵    周诗祺    刘怡雯    冷明蔚    赵欣怡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渡口    江北一队  綦江体校  黔江体校  黔江体校  黔江体校  沙坪坝体校九龙二队  江北一队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敖浚哲    赵林纬    郑弘毅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何昱宏    杨承霖    赵彦钧    吴泓泽    刘冠廷    洪海天    张峻霖    吴滨彤    李沐风    周九吾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江北一队  渝中区队  江北一队  大渡口    綦江体校  大渡口    渝中区队  大渡口  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梁靖汶    李兰心    杨皓语    蒲俊雯    明新悦    莫燕青    李彦      魏一唱    熊婉利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綦江体校  铜梁区    綦江体校  九龙二队  江北一队  江北二队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>李东海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杨川      敖一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个人      大渡口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杨子泰    刁恪      谢骏哲    赵俊贤    林致诚    刘沁霖    梅林江    李烜杰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江北中学  渝北      沙坪坝体校南岸区    秀山洪中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张庭尊    李志鹏    陶红志    邵玉博    刘宇晨    李祎扬    夏军海    吴昶逸    唐鑫      胡峰玮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江北一队  沙坪坝体校渝中区队  渝中区队  江北一队  九龙二队  渝中区队  沙坪坝体校綦江体校  垫江县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陈开愚    李美怡    刘玉嫣    李怡霏    梁诗琪    黄钰茹    张苧月    陈娉婷</w:t>
            </w:r>
            <w:r>
              <w:rPr>
                <w:rFonts w:cs="宋体;SimSun" w:ascii="宋体;SimSun" w:hAnsi="宋体;SimSun"/>
                <w:sz w:val="18"/>
              </w:rPr>
              <w:t xml:space="preserve">1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九龙一队  渝中区队  九龙二队  九龙二队  南岸区    南岸区    渝中区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九龙二队  黔江体校  南岸区    万州区体校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九龙一队  大渡口    益嘉迪    江北二队  綦江体校  江北区    两江铁人  长寿区    渝中区队  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黔江体校  九龙一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长寿区    铜梁区    綦江体校  江北区    江北二队  沙坪坝体校大渡口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益嘉迪    沙坪坝体校江北区    大渡口    南岸区    江北二队  万州泳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綦江体校  江北区    大渡口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渝中区队  九龙二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大足区    綦江体校  江北区    铜梁区    长寿区  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南岸区    綦江体校  江北区    九龙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渝中区队  江北区    大渡口  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区    南岸区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二队  江北区    渝中区队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5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南岸区    九龙二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4"/>
              </w:rPr>
              <w:t>场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-05-06      14:00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谢凯      刘天鸿    吴建桥    敖一      李东海    黎泳豪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铜梁区    渝中区队  江北中学  大渡口    江北一队  江北中学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毛汉炙    田辉      李烜杰    江雨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秀山洪中  秀山洪中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刘沁霖    邓力文    杨川      王啸宇    税亚西    廖君豪    刘卓然    杨子泰    梅林江    彭蕊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沙坪坝体校个人      南岸区    九龙二队  万州区体校九龙一队  南岸区    南岸区    秀山洪中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冯源      胡峰玮    刘浚添    牟文沛    梁宇谦    李志鹏    杨奎      赵俊贤    曹宇扬    张皓岚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九龙二队  垫江县体校黔江体校  九龙二队  九龙二队  沙坪坝体校黔江体校  江北中学  渝中区队  垫江县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张庭尊    岳建力    谭力豪    刘宇晨    郑开元    田骐玮    邵玉博    刘荞华    唐鑫      姚程洋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九龙二队  渝中区队  江北一队  渝中区队  江北一队  渝中区队  大渡口    綦江体校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陈娉婷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蒙乐童    王迷      李敏绮    李怡霏    梁诗琪    滕园园    张苧月    李响</w:t>
            </w:r>
            <w:r>
              <w:rPr>
                <w:rFonts w:cs="宋体;SimSun" w:ascii="宋体;SimSun" w:hAnsi="宋体;SimSun"/>
                <w:sz w:val="18"/>
              </w:rPr>
              <w:t xml:space="preserve">1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沙坪坝体校秀山洪中  南岸区    九龙二队  九龙二队  秀山洪中  南岸区    九龙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迟奕骋    陈镜宇    吴滨彤    刘冠廷    张雁南    邓壹      吴泓泽    王福多    赵林纬    张峡也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渝北      渝北      渝中区队  大渡口    江北一队  渝中区队  江北一队  江北一队  南岸区    万州区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赖可馨    梁靖汶    于天心    魏一唱    赵轩      邓文婷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九龙二队  江北二队  南岸区    九龙一队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孙萌萌    胡骁山    陈科宇    莫燕青    明新悦    吴佳蔚    罗洁      杨皓语    周彦辰    饶莉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大足区    九龙二队  江北一队  九龙二队  綦江体校  江北一队  江北一队  綦江体校  江北一队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段锦灿    张真恺    田瑜欣    周禹州    冯治力    郑达升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益嘉迪    九龙一队  沙坪坝体校九龙一队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何秋玙    杜音希    徐一力    徐子恒    刘佳豪    刘俊宏    杜坤泽    陈瑞应    石栋丞    白芯瑜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南岸区    长寿区    江北二队  江北一队  铜梁区    万州区体校南岸区    南岸区    南岸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于天一    贺园森    李俊豪    杨轩      陆弘毅    张鶱立    赵晨希    赵薪初    杨博文    陈浩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铜梁区    铜梁区    大足区    渝中区队  渝中区队  万州泳星  个人      大足区    大足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李陈城    朱峻雨    周子昂    杨竞尧    谭浩铭    唐子炎    郭麟杰    闫瀚轩    吴忠泽    刘儒宸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万州泳星  铜梁区    铜梁区    黔江体校  江北一队  九龙一队  沙坪坝体校永川区体校大渡口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潘爱欣    刘羽恩    孟星巧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涪陵体校  南岸区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          </w:t>
            </w:r>
            <w:r>
              <w:rPr>
                <w:rFonts w:ascii="宋体;SimSun" w:hAnsi="宋体;SimSun" w:cs="宋体;SimSun"/>
                <w:sz w:val="18"/>
              </w:rPr>
              <w:t xml:space="preserve">左芷菡    李佳姿    庞玉丞    杨臣一安  金晓宇    申雨芝    夏景欣    张潇丹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涪陵体校  江北二队  大足区    大足区    江北二队  万州区体校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周雨欣    陈雪睿    雷涵贻    徐清扬    冉鑫悦    谢雨涵    段靖暄    吴雨桐    赵欣怡    杨濡铭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大渡口    九龙二队  江北一队  黔江体校  黔江体校  江北一队  江北一队  綦江体校  九龙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          </w:t>
            </w:r>
            <w:r>
              <w:rPr>
                <w:rFonts w:ascii="宋体;SimSun" w:hAnsi="宋体;SimSun" w:cs="宋体;SimSun"/>
                <w:sz w:val="18"/>
              </w:rPr>
              <w:t xml:space="preserve">刘远诺    舒俊翔    罗钒      黄航      吴泓燚    胡诗旭    赵俊然    李巍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涪陵体校  益嘉迪    万州区体校南岸区    两江铁人  南岸区    九龙一队  黔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何子谦    蔡璐蔚    何启铭    潘泓博    蔡雨珅    李瑞洋    官俊臣    魏于翔    蒋蕊丞    吴海睿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益嘉迪    渝北      九龙一队  九龙一队  沙坪坝体校益嘉迪    沙坪坝体校沙坪坝体校益嘉迪    渝北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朱弘轩    刘思远扬  张峻豪    唐瑞亨    汪宇      赵峰      刘嘉瑞    丁芃又    汤柠瑞    胡晨阳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江北二队  江北一队  江北一队  铜梁区    万州泳星  江北一队  綦江体校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江耀阳    鲜立      莫彦雷    周锦瑞    舒博      庹灏仁    何冠霖    杨星鸿    陈宇航    谢昊男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江北一队  渝中区队  大渡口    黔江体校  铜梁区    江北一队  大渡口    万州泳星  万州泳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易良双    陈禹含    路子爱    杨涵越    李怡鑫    雷姝涵    黄子力    李沙宜    罗子绚    谭奥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区体校沙坪坝体校渝北      沙坪坝体校江北二队  江北二队  沙坪坝体校沙坪坝体校万州区体校长寿区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王雨晴    熊珮霓    丁泉月    田若曦    王采雯    代思淼    缪璐灿    谌露溪    王希霭    林诗涵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万州泳星  綦江体校  黔江体校  沙坪坝体校綦江体校  九龙二队  綦江体校  大渡口  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余珞延    张铭轩    谭愉洋    王至瑧    罗雅泰    朱胤池    向瀚钦    黄路涵    王国兴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渝北      沙坪坝体校万州区体校九龙一队  九龙一队  沙坪坝体校九龙一队  黔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滕绎非    张子默    常喆      伍玉钊    周煌力    刘雨辰    李淩菥    张亦周    刘粲杰    冯犇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两江铁人  南岸区    南岸区    长寿区    渝北      黔江体校  南岸区    南岸区    黔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陈力滔    张博维    路汪子庄  赖昱池    董彦喆    金君杰    董子桓    石煜伟    周子皓    秦俊曦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益嘉迪    九龙一队  渝北      九龙一队  万州区体校万州区体校益嘉迪    渝北      益嘉迪    沙坪坝体校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熊思锐    李纪希    李帛林    林海涛    祝誉珏    郭宇阳    袁彬宸    姜俊宇    黄思源    罗淋心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渝北      渝北      两江铁人  九龙一队  万州区体校沙坪坝体校九龙一队  中华路小学沙坪坝体校黔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 xml:space="preserve">刘宣麟    童汇钦    刘又豪    陈宇辰    汪厘圻    庄镇恺    曾恩璨    马毓志    万承峰    袁浩天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沙坪坝体校九龙一队  益嘉迪    长寿区    涪陵体校  南岸区    沙坪坝体校长寿区    沙坪坝体校九龙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袁祥丁    张洪铭    乔伟杰    罗凯文    达欣然    李承杰    陈俊熙    刘一鸣    田智帆    樊明志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江北二队  江北二队  江北二队  江北二队  江北二队  江北二队  江北二队  江北二队  两江铁人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  </w:t>
            </w:r>
            <w:r>
              <w:rPr>
                <w:rFonts w:ascii="宋体;SimSun" w:hAnsi="宋体;SimSun" w:cs="宋体;SimSun"/>
                <w:sz w:val="18"/>
              </w:rPr>
              <w:t xml:space="preserve">谢保呈    胡鸣轩    余润轩    唐嘉一    刘健辰    赵之越    杜元哲    杨一一    田嘉煦    彭俞哲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海力体育  綦江体校  綦江体校  綦江体校  江北二队  海力体育  綦江体校  綦江体校  江北二队  江北二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  </w:t>
            </w:r>
            <w:r>
              <w:rPr>
                <w:rFonts w:ascii="宋体;SimSun" w:hAnsi="宋体;SimSun" w:cs="宋体;SimSun"/>
                <w:sz w:val="18"/>
              </w:rPr>
              <w:t xml:space="preserve">苏浩然    刘潇翼    甘恒睿    周陈谦    马瑞韩    邓兴邦    王寒菽    李佳骏    黄泰宁    王仕杰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江北一队  海力体育  江北一队  江北一队  綦江体校  海力体育  江北一队  江北一队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9       </w:t>
            </w:r>
            <w:r>
              <w:rPr>
                <w:rFonts w:ascii="宋体;SimSun" w:hAnsi="宋体;SimSun" w:cs="宋体;SimSun"/>
                <w:sz w:val="18"/>
              </w:rPr>
              <w:t xml:space="preserve">郑好      刘昱均    金小喜    高洪森    段智博    廖彦名    罗雨泽    陈历      彭鱼纮    杨雨晨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綦江体校  大渡口    綦江体校  江北一队  渝中区队  綦江体校  万州泳星  江北一队  江北一队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       </w:t>
            </w:r>
            <w:r>
              <w:rPr>
                <w:rFonts w:ascii="宋体;SimSun" w:hAnsi="宋体;SimSun" w:cs="宋体;SimSun"/>
                <w:sz w:val="18"/>
              </w:rPr>
              <w:t xml:space="preserve">徐梓宸    宗雪睿子  李文月    文均昊    李佳骏    黄治钦    欧阳知易  余秋润    李柏燚    金长郝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大渡口    铜梁区    个人      九龙二队  个人      个人      大渡口    万州泳星  綦江体校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       </w:t>
            </w:r>
            <w:r>
              <w:rPr>
                <w:rFonts w:ascii="宋体;SimSun" w:hAnsi="宋体;SimSun" w:cs="宋体;SimSun"/>
                <w:sz w:val="18"/>
              </w:rPr>
              <w:t xml:space="preserve">冉承润    吴迪      唐梓埼    李研      陈炳霖    袁楷钦    周逸宸    谭实      蒋予弘    何一可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铜梁区    渝中区队  綦江体校  大渡口    綦江体校  渝中区队  大渡口    大渡口    个人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岁及以下组 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2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1       </w:t>
            </w:r>
            <w:r>
              <w:rPr>
                <w:rFonts w:ascii="宋体;SimSun" w:hAnsi="宋体;SimSun" w:cs="宋体;SimSun"/>
                <w:sz w:val="18"/>
              </w:rPr>
              <w:t xml:space="preserve">李睿熙    谭懿轩    魏歆芮    单菓      邓睿琳    肖梦瑶    熊彧荍    陈爱丽    喻筱然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南岸区    南岸区    涪陵体校  九龙一队  长寿区    沙坪坝体校九龙一队  南岸区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2       </w:t>
            </w:r>
            <w:r>
              <w:rPr>
                <w:rFonts w:ascii="宋体;SimSun" w:hAnsi="宋体;SimSun" w:cs="宋体;SimSun"/>
                <w:sz w:val="18"/>
              </w:rPr>
              <w:t xml:space="preserve">胡雅童    李妍林    张晨琬    何之渝    陈星冉    欧阳慕谌  牟裕菀    何雨甜    刘柯辰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两江铁人  黔江体校  黔江体校  九龙一队  长寿区    长寿区    南岸区    九龙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3       </w:t>
            </w:r>
            <w:r>
              <w:rPr>
                <w:rFonts w:ascii="宋体;SimSun" w:hAnsi="宋体;SimSun" w:cs="宋体;SimSun"/>
                <w:sz w:val="18"/>
              </w:rPr>
              <w:t xml:space="preserve">唐渼舜    罗奥雪    伏心怡    吴禹瑶    程一诺    周歆妍    杨启悦    刘心怡    熊艾琪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九龙一队  九龙一队  沙坪坝体校九龙一队  江北二队  沙坪坝体校九龙一队  沙坪坝体校中华路小学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4       </w:t>
            </w:r>
            <w:r>
              <w:rPr>
                <w:rFonts w:ascii="宋体;SimSun" w:hAnsi="宋体;SimSun" w:cs="宋体;SimSun"/>
                <w:sz w:val="18"/>
              </w:rPr>
              <w:t xml:space="preserve">何林蔓    陈雅岚    田雪涵    刘奕彤    蒲书廷    张馨文    聂辰曦    肖怡      雷蕊嘉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二队  海力体育  江北二队  綦江体校  大足区    綦江体校  江北二队  江北二队  江北二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5       </w:t>
            </w:r>
            <w:r>
              <w:rPr>
                <w:rFonts w:ascii="宋体;SimSun" w:hAnsi="宋体;SimSun" w:cs="宋体;SimSun"/>
                <w:sz w:val="18"/>
              </w:rPr>
              <w:t>李佳霓    敖琳      杨雯雯    袁典薇    陈彦含</w:t>
            </w:r>
            <w:r>
              <w:rPr>
                <w:rFonts w:cs="宋体;SimSun" w:ascii="宋体;SimSun" w:hAnsi="宋体;SimSun"/>
                <w:sz w:val="18"/>
              </w:rPr>
              <w:tab/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刘艺征    石佳蓓贝  龚琦涵    陈可馨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綦江体校  綦江体校  大足区    綦江体校  綦江体校  綦江体校  綦江体校  綦江体校  綦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6       </w:t>
            </w:r>
            <w:r>
              <w:rPr>
                <w:rFonts w:ascii="宋体;SimSun" w:hAnsi="宋体;SimSun" w:cs="宋体;SimSun"/>
                <w:sz w:val="18"/>
              </w:rPr>
              <w:t xml:space="preserve">唐诗睿    梅锶锐    贺逸霏    李佳幸    朱奕如    胡凌薇    刘思言    王瑞玙    王静宜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綦江体校  綦江体校  铜梁区    綦江体校  綦江体校  綦江体校  綦江体校  綦江体校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7       </w:t>
            </w:r>
            <w:r>
              <w:rPr>
                <w:rFonts w:ascii="宋体;SimSun" w:hAnsi="宋体;SimSun" w:cs="宋体;SimSun"/>
                <w:sz w:val="18"/>
              </w:rPr>
              <w:t xml:space="preserve">朱曼绮    涂唯路    马誉菡    罗媛秋    何雨童    张晋睿    何思睿    万禹含    王雅峥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大渡口    大渡口    铜梁区    大渡口    九龙二队  綦江体校  铜梁区    江北一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8       </w:t>
            </w:r>
            <w:r>
              <w:rPr>
                <w:rFonts w:ascii="宋体;SimSun" w:hAnsi="宋体;SimSun" w:cs="宋体;SimSun"/>
                <w:sz w:val="18"/>
              </w:rPr>
              <w:t xml:space="preserve">张跃云飞  于富雅    蔡紫妍    熊心洁    罗名钰    许好      蔡芷妍    王韵明    赵芷萱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万州泳星  九龙二队  綦江体校  黔江体校  长寿区    九龙二队  黔江体校  渝中区队  万州泳星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李兰心    梁靖汶    罗雪源    赵轩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>李东海</w:t>
            </w: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 xml:space="preserve">刁恪      杨子泰    李祎扬    吴昶逸    季子尧    谢骏哲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江北一队  南岸区    南岸区    九龙二队  沙坪坝体校南岸区    南岸区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 xml:space="preserve">米自由泳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人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陈开愚    张苧月    周停婷    黄钰茹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南岸区    南岸区    南岸区    南岸区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渝中区队  江北区    南岸区    大渡口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九龙二队  江北区    南岸区    九龙一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男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沙坪坝体校江北区    南岸区    九龙二队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  <w:r>
              <w:rPr>
                <w:rFonts w:ascii="宋体;SimSun" w:hAnsi="宋体;SimSun" w:cs="宋体;SimSun"/>
                <w:sz w:val="18"/>
              </w:rPr>
              <w:t>女子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岁组 </w:t>
            </w:r>
            <w:r>
              <w:rPr>
                <w:rFonts w:cs="宋体;SimSun" w:ascii="宋体;SimSun" w:hAnsi="宋体;SimSun"/>
                <w:sz w:val="18"/>
              </w:rPr>
              <w:t>4X100</w:t>
            </w:r>
            <w:r>
              <w:rPr>
                <w:rFonts w:ascii="宋体;SimSun" w:hAnsi="宋体;SimSun" w:cs="宋体;SimSun"/>
                <w:sz w:val="18"/>
              </w:rPr>
              <w:t xml:space="preserve">米自由泳接力 决赛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队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组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次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泳道    </w:t>
            </w:r>
            <w:r>
              <w:rPr>
                <w:rFonts w:cs="宋体;SimSun" w:ascii="宋体;SimSun" w:hAnsi="宋体;SimSun"/>
                <w:sz w:val="18"/>
              </w:rPr>
              <w:t xml:space="preserve">0         1         2         3         4         5         6         7         8         9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-------------------------------------------------------------------------------------------------------------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渝中区队  南岸区    九龙二队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==============================================================================================================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4"/>
      </w:rPr>
    </w:pPr>
    <w:r>
      <w:rPr>
        <w:rFonts w:cs="宋体;SimSun" w:ascii="宋体;SimSun" w:hAnsi="宋体;SimSun"/>
        <w:b/>
        <w:sz w:val="24"/>
      </w:rPr>
      <w:t>2018</w:t>
    </w:r>
    <w:r>
      <w:rPr>
        <w:rFonts w:ascii="宋体;SimSun" w:hAnsi="宋体;SimSun" w:cs="宋体;SimSun"/>
        <w:b/>
        <w:sz w:val="24"/>
      </w:rPr>
      <w:t>年重庆市青少年游泳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42:00Z</dcterms:created>
  <dc:creator>WRGHO</dc:creator>
  <dc:description/>
  <dc:language>en-US</dc:language>
  <cp:lastModifiedBy>WRGHO</cp:lastModifiedBy>
  <dcterms:modified xsi:type="dcterms:W3CDTF">2018-04-27T05:45:00Z</dcterms:modified>
  <cp:revision>1</cp:revision>
  <dc:subject/>
  <dc:title/>
</cp:coreProperties>
</file>